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мер заполнения налоговой декларации по налогу на доходы физических лиц (форма 3-НДФЛ) за 2010 год с целью получения имущественного налогового вычета по расходам на приобретение кварти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заполнении налоговой декларации по налогу на доходы физических лиц (форма 3-НДФЛ) за 2010 год рекомендуем использовать программу "Декларация 2010", которую можно бесплатно скачать на сайте ФНС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грамма «Декларация 2010» также размещена на сайте Главного научно-исследовательского вычислительного центра (ГНИВЦ) ФНС России (</w:t>
      </w:r>
      <w:hyperlink r:id="rId2">
        <w:r>
          <w:rPr>
            <w:rStyle w:val="InternetLink"/>
          </w:rPr>
          <w:t>www.gnivc.ru</w:t>
        </w:r>
      </w:hyperlink>
      <w:r>
        <w:rPr/>
        <w:t xml:space="preserve">) в разделе «Декларации» рубрики «Программные обеспече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Ливанова Наталья Михайловна (ИНН 772455555555) в 2010 году получила доход от ООО "Парк в Измайлово" в размере 171 000 рублей. Налог на доходы физических лиц удержан работодателем по ставке 13 процентов и полностью перечислен в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0 году Н.М. Ливанова произвела расходы на покупку квартиры у физического лица в сумме 2 500 000 рублей, Свидетельство о праве собственности оформлено на Н.М. Ливанову 22.10.201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олучения имущественного налогового вычета по расходам на приобретение квартиры, предусмотренного подпунктом 2 пункта 1 статьи 220 Налогового кодекса Российской Федерации (далее – Кодекс) Н.М. Ливановой необходимо приложить к налоговой декларации за 2010 год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документы, подтверждающие доходы, полученные от налогового аг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справка о доходах по форме 2-НДФЛ (далее - </w:t>
      </w:r>
      <w:r>
        <w:rPr>
          <w:bCs/>
        </w:rPr>
        <w:t xml:space="preserve">Справка по форме 2-НДФЛ) </w:t>
      </w:r>
      <w:r>
        <w:rPr/>
        <w:t xml:space="preserve">за 2010 год, полученная Н.М. Ливановой от ООО "Парк в Измайлово" (см. </w:t>
      </w:r>
      <w:r>
        <w:rPr>
          <w:b/>
        </w:rPr>
        <w:t>рисунок 1</w:t>
      </w:r>
      <w:r>
        <w:rPr/>
        <w:t>) – 1 стран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ы, необходимые для получения имущественного налогового вычета по расходам на приобретение кварти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я Свидетельства о праве собственности на квартиру от 22.10.2010 – 1 стран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и документов, подтверждающих уплату Н.М. Ливановой денежных средств продавцу квартиры в полном объеме – расписка на 1 стран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Приложение № 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к Приказу ФНС Росс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от 17.11.2010 № ММВ-7-3/611@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>
          <w:b/>
          <w:b/>
        </w:rPr>
      </w:pPr>
      <w:r>
        <w:rPr>
          <w:b/>
        </w:rPr>
        <w:t>Форма № 2-НДФЛ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>
          <w:b/>
          <w:b/>
        </w:rPr>
      </w:pPr>
      <w:r>
        <w:rPr>
          <w:b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Код формы по КНД 1151078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ПРАВКА О ДОХОДАХ ФИЗИЧЕСКОГО ЛИЦА за 2010 год N 8 от 15.01.2011 признак 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в ИФНС (код) </w:t>
      </w:r>
      <w:r>
        <w:rPr>
          <w:u w:val="single"/>
        </w:rPr>
        <w:t>7726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</w:r>
      <w:r>
        <w:rPr>
          <w:b/>
        </w:rPr>
        <w:t>Данные о налоговом агенте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1. ИНН/КПП  для   организации   или  ИНН   для  физического лиц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</w:t>
      </w:r>
      <w:r>
        <w:rPr/>
        <w:t>7726090807                      77060100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/-----------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2. Наименование   организации/Фамилия, имя, отчество физического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</w:t>
      </w:r>
      <w:r>
        <w:rPr/>
        <w:t>ООО "Парк в Измайлово"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лица -------------------------------------------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/>
        <w:t>45263570600                    495  230-11-22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Код ОКАТО ---------------- 1.4. Телефон (----) 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</w:t>
      </w:r>
      <w:r>
        <w:rPr>
          <w:b/>
        </w:rPr>
        <w:t>Данные о физическом лице - получателе доход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</w:t>
      </w:r>
      <w:r>
        <w:rPr/>
        <w:t>772455555555                             Ливанова Н.М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ИНН ------------ 2.2. Фамилия, имя, отчество 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</w:t>
      </w:r>
      <w:r>
        <w:rPr/>
        <w:t>1                      01 01 1977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3. Статус налогоплательщика --   2.4. Дата рождения --.--.----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</w:t>
      </w:r>
      <w:r>
        <w:rPr/>
        <w:t>643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5. Гражданство (код страны) 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         </w:t>
      </w:r>
      <w:r>
        <w:rPr/>
        <w:t>2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6. Код документа, удостоверяющего личность --- 2.7. Серия, номер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</w:t>
      </w:r>
      <w:r>
        <w:rPr/>
        <w:t>50 24 546754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окумента 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8. Адрес места жительства в Российской Федерации: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</w:t>
      </w:r>
      <w:r>
        <w:rPr/>
        <w:t>127643             77                        Москв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чтовый индекс ------ код региона --- район _________ город 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Сокольнически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Вал       71                    79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</w:t>
      </w:r>
      <w:r>
        <w:rPr/>
        <w:t>населенный пункт ___ улица ----- дом -- корпус __ квартира 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9. Адрес в стране проживания: Код страны ___ Адрес 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13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</w:t>
      </w:r>
      <w:r>
        <w:rPr>
          <w:b/>
        </w:rPr>
        <w:t>Доходы, облагаемые по ставке ----%</w:t>
      </w:r>
    </w:p>
    <w:p>
      <w:pPr>
        <w:pStyle w:val="ConsPlusNonformat"/>
        <w:jc w:val="both"/>
        <w:rPr/>
      </w:pPr>
      <w:r>
        <w:rPr/>
        <w:t>┌────────┬────┬─────────┬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┬──────┬────┬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яц │Код │  Сумма  │Код │ Сумма │ │Месяц │Код │Сумма │Код │ Сумм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- │  дохода │вы- │вычета │ │      │до- │дохода│вы- │вычет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да│         │чета│       │ │      │хода│      │чета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январь  │2000│4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февраль │2000│1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арт    │2000│1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прель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ай   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юнь   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юль   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вгуст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ентябрь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ктябрь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оябрь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екабрь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  <w:r>
        <w:rPr>
          <w:b/>
        </w:rPr>
        <w:t>Стандартные, социальные и имущественные налоговые вычеты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1. Суммы предоставленных налогоплательщику налоговых вычетов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┌──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 │ Сумма │ │ Код  │  Сумма │ │ Код  │ Сумма │ │ Код  │  Сумма 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/>
        <w:t>вычета│вычета │ │вычета│ вычета │ │вычета│вычета │ │вычета│ вычета 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├──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─┤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└──────┴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2. N Уведомления,   подтверждающего   право   на   имущественны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логовый вычет _______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3. Дата выдачи Уведомления __.__.____   4.4.   Код    налогового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ргана, выдавшего Уведомление 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. </w:t>
      </w:r>
      <w:r>
        <w:rPr>
          <w:b/>
        </w:rPr>
        <w:t>Общие суммы дохода и налога по итогам налогового периода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85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бщая сумма дохода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Налоговая баз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Сумма налога исчисленна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30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Сумма налога удержанна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30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Сумма налога перечисленная*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умма налога, излишне удержанная налоговым агент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Сумма налога, не удержанная налоговым агентом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так, в нашем примере налогоплательщик претендует на получение социального налогового вычета по расходам на свое обучение, для чего необходимо заполнить 6 листов налоговой декларации, из которых 2 листа являются титульны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заполнении титульного листа налоговой декларации, состоящего из 2-х страниц, отражают общие сведения о налогоплательщи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На </w:t>
      </w:r>
      <w:r>
        <w:rPr>
          <w:b/>
        </w:rPr>
        <w:t>первой страницы титульного листа</w:t>
      </w:r>
      <w:r>
        <w:rPr/>
        <w:t xml:space="preserve"> (см. </w:t>
      </w:r>
      <w:r>
        <w:rPr>
          <w:b/>
        </w:rPr>
        <w:t>рисунок 2</w:t>
      </w:r>
      <w:r>
        <w:rPr/>
        <w:t>) налоговой декларации в поле «Номер корректировки» проставляется цифра 0, поскольку налоговая декларация Н.М. Ливановой по доходам за 2010 год представляется вперв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е "ИНН" указывается идентификационный номер налогоплательщика - физического лица, который указан в документе, подтверждающем постановку данного физического лица на налоговый учет в налоговом органе Российской Федерации. При отсутствии у налогоплательщика ИНН данный реквизит не заполняется. В нашем примере записываем ИНН Ливановой Н.М. 7724555555. Поле «ИНН» также заполняется на всех последующих листах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е «Налоговый период (код)» уже проставлено число 34 – это код налогового периода (2010 года), далее указывается отчетный налоговый период – 2010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е "Представляется в налоговый орган (код)" проставляется четырехзначный номер налогового органа, в котором налогоплательщик состоит на налоговом учете. В нашем примере 7724, где 77 - код региона (г. Москва), 24 - номер налогов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ле «Код категории налогоплательщика» заполняется на основании Справочника, приведенного в Приложении № 1 к Порядку заполнения формы налоговой декларации по налогу на доходы физических лиц (далее – Порядо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ществуют следующие коды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индивидуальные предприниматели - код 720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нотариусы и другие лица, занимающиеся частной практикой – код 730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двокаты, учредившие адвокатские кабинеты – код 74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ндивидуальные предприниматели, являющиеся главами крестьянских (фермерских) хозяйств - код 77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тальные физические лица, в том числе иностранные граждане, не относящиеся к уже перечисленным категориям физических лиц -  код 7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Н.М. Ливанова указывает в декларации код налогоплательщика - 7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пункте "Код по ОКАТО" указывается код административно-территориального образования, на территории которого проживает налогоплательщик. Значение кода ОКАТО содержится в "Общероссийском классификаторе объектов административно-территориального деления" ОК 019-95 (ОКАТО). Информацию о коде ОКАТО можно также получить в налоговом органе по месту постановки на налоговый учет. В нашем примере Н.М. Ливанова проживает в районе Сокольники г. Москвы, код ОКАТО которого 452635916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ах «Фамилия», «имя», «отчество» указывается фамилия, имя и отчество физического лица - налогоплательщика, без сокращений, в соответствии с документом, удостоверяющим личность. Для иностранных физических лиц допускается при написании использование букв латинского алфавита. Отчество может отсутствовать, если оно не указано в документе, удостоверяющим личность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алее указывается номер контактного телефона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роме персональных сведений о налогоплательщике на титульном листе указывается общее количество заполненных страниц декларации и количество подтверждающих документов (их копий), прилагаемых к ней. При этом налогоплательщик или его представитель вправе составить реестр таких документов и приложить его к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ижней части каждой заполненной страницы декларации налогоплательщик или его представитель ставит свою подпись и дату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декларацию подписывает законный или уполномоченный представитель налогоплательщика, к ней следует приложить копию документа, подтверждающего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На </w:t>
      </w:r>
      <w:r>
        <w:rPr>
          <w:b/>
        </w:rPr>
        <w:t>второй странице титульного листа</w:t>
      </w:r>
      <w:r>
        <w:rPr/>
        <w:t xml:space="preserve"> налоговой декларации в пункте «Дата рождения» указывается дата рождения (число, месяц, год) путем последовательной записи данных арабскими цифрами, например: 01.01.1977, где 01 - число, 01 - месяц, 1977 - год р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ле «Место рождения» заполняется в соответствии с документом, удостоверяющим личность. В нашем примере – г. Моск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пункте "Наличие гражданства" проставляется цифра 1 физическим лицом, являющимся гражданином какой-либо страны, цифра 2 – лицом без граждан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е «Код страны» проставляется код страны, гражданином которой является физическое лицо. Код страны выбирается из Общероссийского классификатора стран мира (ОКСМ). Например, код 643 - код России, код 804 - код Украины. При отсутствии у физического лица гражданства указывается код 99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ля под заголовком «Сведения о документе, удостоверяющем личность», заполняются на основании соответствующего документа. При этом «Код вида документа» выбирается из справочника "Коды документов", являющемся Приложением № 2 к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ункте "Статус налогоплательщика" указывается статус физического лица - налогоплательщика. При этом цифра 1 проставляется налоговыми резидентами Российской Федерации (т.е. физическими лицами, фактически находящимися на территории Российской Федерации не менее 183 календарных дней в течение 12 следующих подряд месяцев). Физические лица, не являющиеся налоговыми нерезидентами Российской Федерации,  в поле «Статус налогоплательщика» проставляют цифру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ях под заголовком "Место жительства налогоплательщика" указывается полный адрес постоянного места жительства налогоплательщика на основании документа, удостоверяющего его личность, либо иного документа, подтверждающего адрес места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Элементами адреса являются: "Почтовый индекс", "Код региона", "Район", "Город", "Населенный пункт", "Улица", "Дом", "Корпус", "Квартир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"Код региона" - это код субъекта Российской Федерации, на территории которого физическое лицо имеет место жительства. Код региона выбирается из справочника "Коды регионов" (приложение № 3 к Порядку)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Рис.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Стр. │0│0│1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логовая декларация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по налогу на доходы физических лиц (форма 3-НДФЛ)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Номер корректировки           │0│ │ │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┐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Налоговый период              │3│4│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┘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Отчетный налоговый период     │2│0│1│0│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Представляется в налоговый орган (код)│7│7│2│4│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од по ОКАТО     │4│5│2│6│3│5│9│1│6│0│0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Фамилия     │Л│И│В│А│Н│О│В│А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Имя         │Н│А│Т│А│Л│Ь│Я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Отчество    │М│И│Х│А│Й│Л│О│В│Н│А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контактного телефона │2│3│4│5│6│7│8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│6│ │ │ страницах с приложением подтверждающих документов │3│ │ │ лис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их копий на                                   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остоверность и полноту сведений,     │  Заполняется работником налогового орга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казанных в настоящей декларации,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подтверждаю:               │     Сведения о представлении декла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│ 1 - налогоплательщик               │                                     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представитель                  │ Данная декларация представлена (код)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логоплательщика              │                                     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│И│В│А│Н│О│В│А│ │ │ │ │ │ │ │ │ │ │ │ ││    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│ │ │ │ страниц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│А│Т│А│Л│Ь│Я│ │ │ │ │ │ │ │ │ │ │ │ │ 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sz w:val="18"/>
          <w:szCs w:val="18"/>
        </w:rPr>
        <w:t>с приложением подтверждающих документ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│И│Х│А│Й│Л│О│В│Н│А│ │ │ │ │ │ │ │ │ │ ││или их копий на │ │ │ │ лис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фамилия, имя, отчество полностью)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sz w:val="18"/>
          <w:szCs w:val="18"/>
        </w:rPr>
        <w:t>Дата представления   │ │ │.│ │ │.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декларации           └─┴─┘ └─┴─┘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sz w:val="18"/>
          <w:szCs w:val="18"/>
        </w:rPr>
        <w:t>Зарегистрирована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sz w:val="18"/>
          <w:szCs w:val="18"/>
        </w:rPr>
        <w:t>за N             └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______________________  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амилия, И.О.              Подпис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изации - представителя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налогоплательщика)       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ись ______ Дата │ │ │.│ │ │.│ │ │ │ 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МП        └─┴─┘ └─┴─┘ └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именование документа,      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тверждающего полномочия представителя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Стр. │0│0│2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ата рождения │0│1│.│0│1│.│1│9│7│7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Место рождения │г│.│М│о│с│к│в│а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личие гражданства │1│ 1 - гражданин                  Код страны │6│4│3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лицо без гражданства                  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документе, удостоверяющем личность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Код вида документа │2│1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ерия и номер │5│0│ │2│4│ │5│4│6│7│5│4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Кем выдан </w:t>
      </w:r>
      <w:r>
        <w:rPr>
          <w:rFonts w:cs="Courier New" w:ascii="Courier New" w:hAnsi="Courier New"/>
          <w:sz w:val="18"/>
          <w:szCs w:val="18"/>
          <w:u w:val="single"/>
        </w:rPr>
        <w:t>ОВД района «Сокольники» г. Москв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ата выдачи │0│9│.│0│3│.│2│0│0│5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физическое лицо - налоговый резидент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татус налогоплательщика │1│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физическое лицо, не являющееся налоговым резидент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адрес места жительства в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Место жительства налогоплательщика │1│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адрес места пребывания в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 (заполняется при отсутствии мес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жительства в Российской Федераци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чтовый индекс          │1│2│7│6│4│3│                              Регион (код) │7│7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Город                    │М│о│с│к│в│а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ица (проспект,       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ереулок и т.д.)         │С│о│к│о│л│ь│н│и│ч│е│с│к│и│й│ │В│а│л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дома (владения)    │7│1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корпуса            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троения)              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квартиры           │7│9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места жительства за пределами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Лист 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Лист А заполняется на основе Справки по форме 2-НДФЛ за 2010 год, полученной от </w:t>
      </w:r>
      <w:r>
        <w:rPr/>
        <w:t>ООО «Парк в Измайлово» (см.</w:t>
      </w:r>
      <w:r>
        <w:rPr>
          <w:b/>
        </w:rPr>
        <w:t xml:space="preserve"> рисунок 3</w:t>
      </w:r>
      <w:r>
        <w:rPr/>
        <w:t>)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ри указании в листе А сведений о доходах, полученных от ООО </w:t>
      </w:r>
      <w:r>
        <w:rPr/>
        <w:t xml:space="preserve">«Парк в Измайлово» </w:t>
      </w:r>
      <w:r>
        <w:rPr>
          <w:bCs/>
        </w:rPr>
        <w:t xml:space="preserve"> (является налоговым агентом), необходимо отразить реквизиты налогового агента (наименование, ИНН/КПП), а также заполнить поле "Код по ОКАТО", значение которого должно соответствовать показателю поля "Код ОКАТО" п. 1.3 Справки по форме 2-НДФ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Общую сумму дохода и сумму облагаемого дохода следует перенести из п.п. 5.1 и 5.2 Справки по форме 2-НДФЛ. Суммы исчисленного и удержанного налога переносятся из п.п. 5.3 и 5.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Общая сумма дохода, полученная от ООО </w:t>
      </w:r>
      <w:r>
        <w:rPr/>
        <w:t>«Парк в Измайлово»</w:t>
      </w:r>
      <w:r>
        <w:rPr>
          <w:bCs/>
        </w:rPr>
        <w:t>, - 171 000 руб., сумма облагаемого дохода - 171 000 руб. Сумма налога составила 22 230 руб. (171 000 руб. x 13%), удержанная сумма налога также равна 22 23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Итоговые данные (суммарные значения показателей п. 1 листа А) отражаются в п. 2 этой же страницы.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3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ст А. Доходы от источников в Российской Федерации, облагаемые налогом по ставке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001) │1│3│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. Расчет сумм доходов и налог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Н источника выплат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хода                         /КПП                    Код по ОКАТ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10 │7│7│2│6│0│9│0│8│0│7│-│-│    020 │7│7│2│6│0│1│0│0│1│   021 │4│5│2│6│3│5│7│0│6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аименование источника выплаты доход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030 │ООО "Парк в Измайлово"                                           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мма дохода (руб., коп.)                   Сумма облагаемого доход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40 │1│7│1│0│0│0│-│-│-│-│-│-│.│0│0│          050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налога исчисленная (руб.)              Сумма налога удержанная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60 │2│2│2│3│0│-│-│-│-│-│-│-│                070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10 │ │ │ │ │ │ │ │ │ │ │ │ │    020 │ │ │ │ │ │ │ │ │ │   021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30 │                                                                 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40 │ │ │ │ │ │ │ │ │ │ │ │ │.│ │ │          05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60 │ │ │ │ │ │ │ │ │ │ │ │ │                070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. Итоговые результат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.1. Общая сумма дохода                   2.2. Общая сумма облагаем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руб., коп.)                              доход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80 │1│7│1│0│0│0│-│-│-│-│-│-│.│0│0│          090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.3. Общая сумма налога                    2.4. Общая сумма налог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исчисленная (руб.)                          удержанная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100 │2│2│2│3│0│-│-│-│-│-│-│-│                110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5. Общая сумма уплаченного налога, в виде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фиксированных авансовых платежей (руб.)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 xml:space="preserve">120 │ │ │ │ │ │ │ │ │ │ │ │ │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лученные данные затем перейдут в </w:t>
      </w:r>
      <w:r>
        <w:rPr>
          <w:b/>
        </w:rPr>
        <w:t>раздел 1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ист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ходы на приобретение квартиры указываются на </w:t>
      </w:r>
      <w:r>
        <w:rPr>
          <w:b/>
        </w:rPr>
        <w:t>листе И</w:t>
      </w:r>
      <w:r>
        <w:rPr/>
        <w:t xml:space="preserve"> (см. </w:t>
      </w:r>
      <w:r>
        <w:rPr>
          <w:b/>
        </w:rPr>
        <w:t>рисунок 4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полнение листа И Ливанова Н.М. начинает с п. 1, где указываются </w:t>
      </w:r>
      <w:r>
        <w:rPr>
          <w:b/>
        </w:rPr>
        <w:t>сведения об объекте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д наименования объекта, по которому заявлен вычет - заполняется на основании Справочника, являющегося приложением № 1 к Порядку заполнения декларации (код 1 – жилой дом, код 2 – квартира, код 3 – комната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ид собственности на объект (цифра 1 проставляется в случае, если объект приобретен налогоплательщиком в единоличную собственность, цифра 2 – в общую долевую собственность, цифра 3 – в общую совместную собствен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знак налогоплательщика (цифра 1 указывается в случае получения вычета собственником объекта, цифра 2 – супругом(ой) собственника объе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дрес объекта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 также </w:t>
      </w:r>
      <w:r>
        <w:rPr>
          <w:b/>
        </w:rPr>
        <w:t>сведения о произведенных расходах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ата регистрации права собственности на квартиру. В нашем примере Свидетельство о праве собственности на квартиру получено Н.М. Ливановой 22.10.201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ля в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од начала использования налогового вы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од, за который предоставляется налоговый вы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сумма фактически произведенных расходов на приобретение квартиры, но не более 2 000 000 руб. Следует иметь в виду, что на основании подпункта 2 пункта 1 статьи 220 Кодекса предельный размер имущественного налогового вычета по расходам на приобретение квартиры составляет 2 000 0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о есть, уплатив за квартиру 2 500 000 рублей, Н.М. Ливанова вправе претендовать на получение имущественного налогового вычета в размере не более 2 000 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ашем примере год начала использования вычета - 2010, доля в праве собственности - 100%, сумма фактически произведенных расходов на приобретение квартиры - 2 500 000 руб. (для целей предоставления имущественного налогового вычета принимается равной 2 000 000 руб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тем в п. 2 Ливанова Н.М. должна рассчитать сумму имущественного налогового вы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пп. 2.7 листа Л Ливанова Н.М. указывает общую величину полученного дохода, которая переносится из пп. 2.1 листа А - 171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начение пп. 2.7 меньше, чем сумма документально подтвержденных расходов на приобретение квартиры, по которому Н.М. Ливанова может претендовать на имущественный вычет по декларации за 2010 г. (171 000 руб. &lt; 2 000 000 руб.). Таким образом, сумму 171 000 руб. Н.М. Ливанова может отразить в пп. 2.8 листа 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 следующий налоговый период переходит оставшаяся сумма расходов на приобретение квартиры в размере 1 829 000 руб. (2 000 000 руб. – 171 000 руб.). Эта величина отражается в пп. 2.10 листа И.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4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</w:t>
      </w:r>
      <w:r>
        <w:rPr/>
        <w:t>Лист И. Расчет имущественного налогового вычета, установленн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</w:rPr>
        <w:t xml:space="preserve">                              </w:t>
      </w:r>
      <w:r>
        <w:rPr/>
        <w:t>пп. 2 п. 1 ст. 220 Кодекс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б объекте и произведенных расходах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1.1.Код наименования объекта (010)│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└─</w:t>
      </w:r>
      <w:r>
        <w:rPr>
          <w:rFonts w:cs="Courier New" w:ascii="Courier New" w:hAnsi="Courier New"/>
          <w:sz w:val="18"/>
          <w:szCs w:val="18"/>
        </w:rPr>
        <w:t xml:space="preserve">-─┘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собственность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д собственности на объект (020) │ 1 │ 2 – собственность общая долев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└─</w:t>
      </w:r>
      <w:r>
        <w:rPr>
          <w:rFonts w:cs="Courier New" w:ascii="Courier New" w:hAnsi="Courier New"/>
          <w:sz w:val="18"/>
          <w:szCs w:val="18"/>
        </w:rPr>
        <w:t>-─┘ 3 – собственность общая совмест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3.Признак налогоплательщика(030)│ 1 │ 1 – собственник объек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└─</w:t>
      </w:r>
      <w:r>
        <w:rPr>
          <w:rFonts w:cs="Courier New" w:ascii="Courier New" w:hAnsi="Courier New"/>
          <w:sz w:val="18"/>
          <w:szCs w:val="18"/>
        </w:rPr>
        <w:t>-─┘ 2 – супруг(а) собственника объек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4. Адрес объекта (040):    Почтовый индекс │1│4│1│5│4│4│   Регион          │5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код)         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Район              │С│О│Л│Н│Е│Ч│Н│О│Г│О│Р│С│К│И│Й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Город              │С│О│Л│Н│Е│Ч│Н│О│Г│О│Р│С│К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еленный пункт   │-│-│-│-│-│-│-│-│-│-│-│-│-│-│-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ело, поселок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т.д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ица     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(проспект и т.д.)  │Д│О│С│Т│О│Е│В│С│К│О│Г│О│-│-│-│-│-│-│-│-│-│-│-│-│-│-│-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дома │1│1│-│-│-│-│-│-│    Номер   │-│-│-│-│-│-│-│-│   Номер    │7│9│-│-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владения) └─┴─┴─┴─┴─┴─┴─┴─┘    корпуса └─┴─┴─┴─┴─┴─┴─┴─┘   квартиры 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строени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5. Дата акта    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о передаче квартиры,│-│-│.│-│-│.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мнаты или доли    └─┴─┘ └─┴─┘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лей) в них (0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6. Дата регистрации права собственности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жилой дом, квартиру, комнату или долю   │2│2│.│1│0│.│2│0│1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(доли) в них (060)                         └─┴─┘ └─┴─┘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7. Дата регистрации права собственности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земельный участок (070)                 │-│-│.│-│-│.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8. Дата заявления о распределении        ┌─┬─┐ ┌─┬─┐ 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имущественного налогового вычета (080)     │-│-│.│-│-│.│-│-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9. Доля (доли)            ┌─┬─┬─┐ ┌─┬─┬─┐ 1.10. Год начала использования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в праве собственности (090) │1│-│-│/│1│-│-│ налогового вычета (уменьшения │2│0│1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вой базы (100)         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11. Сумма фактически произведенных расходов на новое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троительство или приобретение объекта (без учета процентов │2│0│0│0│0│0│0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займам (кредитам)), но не более предельного размера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мущественного налогового вычета (руб., коп.) (1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1.12. Сумма фактически уплаченных процентов по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займам (кредитам) (руб., коп.) (120)         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Расчет имущественного налогового вычета (руб., коп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. Сумма имущественного налогового вычета по расходам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новое строительство или приобретение объекта,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инятая к учету при определении налоговой базы за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едыдущие налоговые периоды (руб., коп.) (13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том числе:                               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- предоставленного налоговым органом на основании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екларации (140)                   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предоставленного налоговым агентом на основании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уведомления, выданного налоговым органом (150)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2. Сумма имущественного налогового вычета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ченным процентам по займам (кредитам),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нятая к учету при определении налоговой базы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за предыдущие налоговые периоды (руб., коп.) (16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том числе:                               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- предоставленного налоговым органом на основании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екларации (170)                   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предоставленная налоговым агентом на основании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уведомления, выданного налоговым органом (180)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2.3. Остаток имущественного налогового вычета,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ерешедший с предыдущего налогового периода (без учета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оцентов по займам (кредитам)) (190)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4. Остаток имущественного налогового вычета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те  процентов по займам (кредитам),   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ерешедший с предыдущего налогового периода (200)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2.5. Сумма имущественного налогового вычета (без учета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роцентов по займам (кредитам), предоставленного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в отчетном налоговом периоде       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логовым агентом на основании уведомлени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выданного налоговым органом (2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6. Сумма имущественного налогового вычета   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ченным процентам по займам (кредитам),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оставленного в отчетном налоговом периоде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логовым агентом на основании уведомления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выданного налоговым органом (2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7. Размер налоговой базы, облагаемой по ставке 13%,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за минусом налоговых вычетов (230)                          │1│7│1│0│0│0│-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8. Сумма документально подтвержденных расходов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новое строительство или приобретение объекта,            │1│7│1│0│0│0│-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инимаемая для целей имущественного налогового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чета за отчетный налоговый период, на основ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Декларации (24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9. Сумма документально подтвержденных расходов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те процентов по займам (кредитам),        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нимаемая для целей имущественного налогового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чета за отчетный налоговый период, на основ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Декларации (2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0. Остаток имущественного налогового вычета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(без учета процентов по займам (кредитам), переходящий      │1│8│2│9│0│0│0│-│.│0│0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следующий налоговый период (260)            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1. Остаток имущественного налогового вычета              ┌─┬─┬─┬─┬─┬─┬─┬─┐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 уплате процентов по целевым займам (кредитам),           │-│-│-│-│-│-│-│-│.│-│-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>переходящий на следующий налоговый период (270)             └─┴─┴─┴─┴─┴─┴─┴─┘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умма значений подпунктов 2.8 и 2.9 не должна превышать значение подпункта 2.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умма значений подпунктов 2.1, 2.5, 2.8 и 2.10 не должна превышать предельного размера имущественного налогового вы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перь перейдем к заполнению раздела 1, где рассчитаем налоговую базу и итоговую сумму налога, подлежащую уплате (доплате) в бюджет (возврату из бюджета) по доходам, облагаемым по ставке 13% (см. </w:t>
      </w:r>
      <w:r>
        <w:rPr>
          <w:b/>
        </w:rPr>
        <w:t>рисунок 5</w:t>
      </w:r>
      <w:r>
        <w:rPr/>
        <w:t>). Здесь Н.М. Ливанова указы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строке 010 - общую сумму дохода в размере 171 000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роке 030 - общую сумму дохода, подлежащую налогообложению, - 171 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начение показателя п. 4 "Сумма расходов и налоговых вычетов, уменьшающих налоговую базу" (строка 040) переносится из п. 2.8 листа И  -171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рассматриваемом случае показатель строки 030 разд. 1 равен показателю строки 040. Соответственно, в строке 050 "Налоговая база" записывается полученная разница в размер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рока 060 рассчитывается путем перемножения строки 050 (0 руб.) на 13%, получаем 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у 070 переносится значение из пп. 2.4 Листа А (22 230 руб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расчета значения по строке 110 (сумма налога, подлежащая возврату из бюджета) необходимо из строки 070 (22 230 руб.) вычесть значение строки 060 (0 руб.). Получаем сумму налога к возврату из бюджета в размере 22 230 руб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с. 5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Раздел 1. Расчет налоговой базы и суммы налога по доходам, облагаемым по ставке 13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──────┬──────┬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       Показатели           │ Код  │         Значение показателей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      │строки│             (руб. коп.)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───┴──────┴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. Расчет общей суммы дохода, подлежащего налогообложению по ставке 13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Общая сумма дохода    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1 Листа А + пп. 2.1        010 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ста Б + пп. 3.1 Листа В)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 Общая сумма дохода, не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ая налогообложению        020  │-│-│-│-│-│-│-│-│-│-│-│-│.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1.9 Листа Г1)        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 Общая сумма дохода, подлежащая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огообложению                   030 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20 из строки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10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. Сумма расходов и налоговых вычетов, уменьшающих налоговую базу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 Общая сумма расходов и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оговых вычетов                 040 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3.2 Листа В + п. 6.1 Листа Д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. 4 Листа Е + п. 2.8 Листа Ж1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. 3 Листа Ж2 + пп. 9.3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ста З + пп. 2.5 Листа И +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п. 2.6 Листа И + пп. 2.8 Листа И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п. 2.9 Листа И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I. Расчет налоговой баз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 Налоговая база        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40 из строки     050  │0│-│-│-│-│-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30. Если результат получился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рицательным, то по данной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роке ставится ноль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V. Расчет итоговой суммы налога, подлежащей уплате (доплате)/возврату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 Общая сумма налога, исчисленная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 уплате                          060  │0│-│-│-│-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Умножьте значение строки 050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0,13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 Общая сумма налога, удержа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 источника выплаты               070 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4 Листа А)        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 Сумма фактически уплаченных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вансовых платежей                075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3.4 Листа В)        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 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виде фиксированных авансовых    08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латежей(пп. 2.5 Листа А)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.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налогового           09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ведомления на уплату налога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доходы физических лиц в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и с сообщением налогов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гента о невозможност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держания налога и сумме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долженности налогоплательщик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 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иностранных государствах,       10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ая зачету в Российской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4 Листа Б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  Сумма налога, подлежащая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озврату из бюджета               110 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60 из суммы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рок 070, 075, 080 и 090. Ес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начение строки 060 больше и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вно сумме строк 070, 075, 080 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90, то в строке 110 ставитс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черк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  Сумма налога, подлежащая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плате (доплате) в бюджет         12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умму строк 070, 075,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80, 090 и 100 из строки 060. Ес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начение строки 060 меньше и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авно сумме строк 070, 075, 080,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90 и 100, то в строке 120 ставитс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чер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шается оформление налоговой декларации заполнением раздела 6 «Суммы налога, подлежащие уплате (доплате) в бюджет/возврату из бюдж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.М. Ливанова отражает в разделе 6 сумму налога, подлежащую возврату из бюджета, по коду бюджетной классификации и коду по ОКАТО (см. </w:t>
      </w:r>
      <w:r>
        <w:rPr>
          <w:b/>
        </w:rPr>
        <w:t>рисунок 6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троке 020 этого раздела указывается КБК налога на доходы физических лиц 18210102021011000110, по строке 030 - код по ОКАТО налогового агента – ООО «Парк в Измайлово» - 45263570600, по строке 050 - сумма налога, которая подлежит возврату из бюджета, - 22 230 руб.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Рис. 6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дел 6. Суммы налога, подлежащие уплате (доплате) в бюджет/возврату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уплата (доплата) в бюдже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Код строки 010) │2│ 2 - возврат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отсутствие уплаты (доплаты) в бюджет или возврата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казатели            Код строки               Значения показателе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Код бюджетной классификации        020       │1│8│2│1│0│1│0│2│0│2│1│0│1│1│0│0│0│1│1│0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Код по ОКАТО                       030       │4│5│2│6│3│5│7│0│6│0│0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уплате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доплате) в бюджет (руб.)          040       │-│-│-│-│-│-│-│-│-│-│-│-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     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возврату из бюджета (руб.)         050      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sectPr>
      <w:type w:val="nextPage"/>
      <w:pgSz w:w="11906" w:h="16838"/>
      <w:pgMar w:left="1260" w:right="565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0:00Z</dcterms:created>
  <dc:creator>0000-04-720</dc:creator>
  <dc:description/>
  <cp:keywords/>
  <dc:language>en-US</dc:language>
  <cp:lastModifiedBy>Lustin</cp:lastModifiedBy>
  <cp:lastPrinted>2011-02-07T16:24:00Z</cp:lastPrinted>
  <dcterms:modified xsi:type="dcterms:W3CDTF">2011-02-08T08:10:00Z</dcterms:modified>
  <cp:revision>2</cp:revision>
  <dc:subject/>
  <dc:title>Пример заполнения </dc:title>
</cp:coreProperties>
</file>