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оды классификации доходов бюджетов Российской Федерации, администрируемые  Федеральной налоговой службой в 2011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6946"/>
      </w:tblGrid>
      <w:tr>
        <w:trPr>
          <w:tblHeader w:val="true"/>
          <w:trHeight w:val="35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емому в федеральный бюдж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емому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 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33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13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27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90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90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8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 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 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1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2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3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1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2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3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табачную продукцию, производимую на территории Российской Федер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табачн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7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7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авленную стоимость на товары, ввозимые на территорию Российской Федерации из Республик Беларусь и Казахстан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авленную стоимость на товары, ввозимые на территорию Российской Федерации из Республик Беларусь и Казахстан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авленную стоимость на товары, ввозимые на территорию Российской Федерации из Республик Беларусь и Казахстан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из всех видов сырья, ввозимый на территорию Российской Федерации из Республик Беларусь и Казахстан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спирт этиловый из всех видов сырья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спирт этиловый из всех видов сырья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спиртосодержащ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спиртосодержащ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спиртосодержащ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табачн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табачн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табачную продукцию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автомобильный бензин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автомобильный бензин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автомобильный бензин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автомобили легковые и мотоциклы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автомобили легковые и мотоциклы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автомобили легковые и мотоциклы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дизельное топл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дизельное топл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дизельное топл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моторные масла для дизельных и (или) карбюраторных (инжекторных) двигателей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моторные масла для дизельных и (или) карбюраторных (инжекторных) двигателей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моторные масла для дизельных и (или) карбюраторных (инжекторных) двигателей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вина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вина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вина, ввозимые на территорию Российской Федерации из Республик Беларусь и Казахстан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п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п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пиво, ввозимое на территорию Российской Федерации из Республик Беларусь и Казахстан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 Беларусь и Казахстан 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прямогонный бензин, ввозимый на территорию Российской Федерации из Республик Беларусь и Казахстан  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ямогонный бензин, ввозимый на территорию Российской Федерации из Республик Беларусь и Казахстан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прямогонный бензин, ввозимый на территорию Российской Федерации из Республик Беларусь и Казахстан 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доходы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доходы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минимальному налогу, зачисляемому в бюджеты государственных внебюджетных фондов (уплаченному (взысканному) 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минимальному налогу, зачисляемому в бюджеты государственных внебюджетных фондов (уплаченному (взысканному) 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41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4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минимальному налогу, зачисляемому в бюджеты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минимальному налогу, зачисляемому в бюджеты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налогу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налогу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ельскохозяйственному налогу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ельскохозяйственному налогу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ельскохозяйственному налогу (за налоговые периоды, истекшие до 1 января 2011 года)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ельскохозяйственному налогу (за налоговые периоды, истекшие до 1 января 2011 года)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транспортному налогу с организаций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транспортному налогу с организаций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транспортному налогу с физических лиц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транспортному налогу с физических лиц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горный бизнес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горный бизнес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горный бизнес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недвижимость, взимаемому с объектов недвижимого имущества, расположенных в границах городов Великий Новгород и Тверь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налогу на недвижимость, взимаемому с объектов недвижимого имущества, расположенных в границах городов Великий Новгород и Твер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налог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пени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штрафы)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 горючий природный из всех видов месторождений углеводородного сырья (налог)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газу горючему природному из всех видов месторождений углеводородного сырья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газу горючему природному из всех видов месторождений углеводородного сырья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овый конденсат из всех видов месторождений углеводородного сырья (налог)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газовому конденсату из всех видов месторождений углеводородного сырья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газовому конденсату из всех видов месторождений углеводородного сырья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 )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 )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дный налог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одному налогу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одному налогу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животного мира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сборам за пользование объектами животного мира 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животного мира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ам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ам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4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</w:t>
            </w:r>
          </w:p>
        </w:tc>
      </w:tr>
      <w:tr>
        <w:trPr>
          <w:trHeight w:val="64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3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3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ерховным Судом Российской Федерации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их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8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2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1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налогу на прибыль организаций, зачислявшегося до 1 января 2005 года в местные бюджеты, мобилизуемого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прибыль организаций, зачислявшегося до 1 января 2005 года в местные бюджеты, мобилизуемого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вшегося до 1 января 2005 года в местные бюджеты, мобилизуемого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вшегося до 1 января 2005 года в местные бюджеты, мобилизуемого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риродный газ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иродный газ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риродный газ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1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нефть и стабильный газовый конденсат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нефть и стабильный газовый конденсат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нефть и стабильный газовый конденсат 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3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/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 09 03010 03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 09 03010 03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/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муниципальных район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общераспространенных полезных ископаемых, мобилизуемым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общераспространенных полезных ископаемых, мобилизуемым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углеводородного сырья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углеводородного сырья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углеводородного сырь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других полезных ископаемых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других полезных ископаемых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других полезных ископаемых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платежам за пользование недрами в целях, не связанных с добычей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платежам за пользование недрами в целях, не связанных с добычей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szCs w:val="28"/>
              </w:rPr>
              <w:t xml:space="preserve"> платежам за пользование недрами в целях, не связанных с добычей полезных ископаемых, мобилизуемым на территориях 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недрами территориального мор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недрами территориального мор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недрами территориального моря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недрами континентального шельфа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недрами континентального шельфа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недрами континентального шельфа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овые платежи (бонусы), регулярные платежи (роялти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азовым платежам (бонусы), регулярным платежам (роялти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азовым платежам (бонусы), регулярным платежам (роялти)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жегодным платежам за проведение поисковых и разведочных работ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жегодным платежам за проведение поисковых и разведочных работ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минеральными ресурсами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минеральными ресурсами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минеральн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ользование жив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 за пользование жив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 за пользование живыми ресурсам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отчислениям на воспроизводство минерально-сырьевой базы, зачисляемым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отчислениям на воспроизводство минерально-сырьевой базы, зачисляемым в федеральный бюджет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отчислениям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м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отчислениям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м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имущество предприятий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налогу на имущество предприятий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налогу на имущество предприятий 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владельцев транспортных средств и налогу на приобретение автотранспортных средств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владельцев транспортных средств и налог на приобретение автотранспорт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ользователей автомобильных дорог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ользователей автомобильных дорог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ользователей автомобильных дорог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имущества, переходящего в порядке наследования или дарения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имущества, переходящего в порядке наследования или дарения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ени по земельному налогу (по обязательствам, возникшим до  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Штрафы по земельному налогу (по обязательствам, возникшим до  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емельный налог (по обязательствам, возникшим до   1 января 2006 года), мобилизуемый на территориях городских округов 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территориях городских округ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 на территориях городских округ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szCs w:val="28"/>
              </w:rPr>
              <w:t xml:space="preserve"> земельному налогу (по обязательствам, возникшим до   1 января 2006 года), мобилизуемому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реализацию горюче-смазочных материал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реализацию горюче-смазочных материал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реализацию горюче-смазочных материал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операции с ценными бумагами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операции с ценными бумагами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операции с ценными бумагами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у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у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налоги и сборы (по отмененным федеральным налогам и сборам)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рочим налогам и сборам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у на нужды образовательных учреждений, взимаемому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у на нужды образовательных учреждений, взимаемому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налоги и сборы (по отмененным региональным налогам и сборам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налогу на реклам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реклам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налогу на реклам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реклам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курортному сбор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курортному сбор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ртный сбор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курортному сбор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курортному сбор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и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рафы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и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рафы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по лицензионному сбору за право торговли спиртными напитками, мобилизуемому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 по лицензионному сбору за право торговли спиртными напитками, мобилизуемому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по лицензионному сбору за право торговли спиртными напитками, мобилизуемому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 по лицензионному сбору за право торговли спиртными напитками, мобилизуемому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Пенсионный фонд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Пенсионный фонд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Пенсионный фонд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Фонд социального страхования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Фонд социального страхования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Фонд социального страхования Российской Федерации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едоимка по взносам в Федеральный фонд обязательного медицинского страхова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взносам в Федеральный фонд обязательного медицинского страхова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взносам в Федеральный фонд обязательного медицинского страхования 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территориальные фонды обязательного медицинского страхования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территориальные фонды обязательного медицинского страхования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20 07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20 07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20 07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30 08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30 08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бюджет Федерального фонда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30 08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бюджет Федерального фонда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40 09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40 09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бюджеты территориальных фондов обязательного медицинского страхован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9040 09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бюджеты территориальных фондов обязательного медицинского страхования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1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2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Пени по регулярным платежам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3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Штрафы по регулярным платежам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1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2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3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1020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редоставление информации содержащейся в  Едином государственном реестре налогоплательщик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1030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редоставление сведений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2031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сборы за выдачу лицензий федеральными органами исполнительной власти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3011 01 0000 4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3011 01 0000 4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38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2101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</w:tr>
      <w:tr>
        <w:trPr>
          <w:trHeight w:val="38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1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20 02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 статьей 129.2 Налогового кодекса Российской Федерации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3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600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3100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3600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1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федеральный 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20 02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40 04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50 05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7 05010 01 0000 18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неналоговые доходы федерального бюджета</w:t>
            </w:r>
          </w:p>
        </w:tc>
      </w:tr>
    </w:tbl>
    <w:p>
      <w:pPr>
        <w:pStyle w:val="Footnote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74" w:right="680" w:gutter="0" w:header="794" w:top="850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>
          <w:sz w:val="10"/>
        </w:rPr>
      </w:pPr>
      <w:r>
        <w:rPr>
          <w:rStyle w:val="EndnoteCharacters"/>
        </w:rPr>
        <w:t>1</w:t>
      </w:r>
      <w:r>
        <w:rPr>
          <w:sz w:val="10"/>
        </w:rPr>
      </w:r>
    </w:p>
  </w:endnote>
  <w:endnote w:id="3">
    <w:p>
      <w:pPr>
        <w:pStyle w:val="Endnote"/>
        <w:ind w:left="-567" w:firstLine="720"/>
        <w:rPr>
          <w:sz w:val="10"/>
        </w:rPr>
      </w:pPr>
      <w:r>
        <w:rPr>
          <w:rStyle w:val="EndnoteCharacters"/>
        </w:rPr>
        <w:t>1</w:t>
      </w:r>
      <w:r>
        <w:rPr>
          <w:sz w:val="1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 указанный код зачисляется также акциз на природный газ, добытый до 1 января 200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2:00Z</dcterms:created>
  <dc:creator>Пользователь</dc:creator>
  <dc:description/>
  <cp:keywords/>
  <dc:language>en-US</dc:language>
  <cp:lastModifiedBy>Костров Дмитрий Александрович</cp:lastModifiedBy>
  <cp:lastPrinted>2011-01-24T09:46:00Z</cp:lastPrinted>
  <dcterms:modified xsi:type="dcterms:W3CDTF">2011-02-04T07:18:00Z</dcterms:modified>
  <cp:revision>23</cp:revision>
  <dc:subject/>
  <dc:title>                                                                                                                                       Приложение 2 </dc:title>
</cp:coreProperties>
</file>