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184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24"/>
                <w:szCs w:val="24"/>
                <w:lang w:eastAsia="ru-RU"/>
              </w:rPr>
              <w:t>Письмо ФНС России от 21.02.2011 № КЕ-4-3/2734@</w:t>
            </w:r>
          </w:p>
          <w:p>
            <w:pPr>
              <w:pStyle w:val="Normal"/>
              <w:spacing w:lineRule="atLeast" w:line="184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24"/>
                <w:szCs w:val="24"/>
                <w:lang w:eastAsia="ru-RU"/>
              </w:rPr>
              <w:t>"Об официальном опубликовании приказа ФНС России от 15 декабря 2010 года № ММВ-7-3/730@ «Об утверждении формы и формата налоговой декларации по налогу на прибыль организаций, Порядка её заполнения»"</w:t>
            </w:r>
          </w:p>
          <w:p>
            <w:pPr>
              <w:pStyle w:val="Normal"/>
              <w:spacing w:lineRule="atLeast" w:line="184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4" w:before="0" w:after="0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333333"/>
                <w:sz w:val="24"/>
                <w:szCs w:val="24"/>
                <w:lang w:eastAsia="ru-RU"/>
              </w:rPr>
              <w:t>Федеральная налоговая служба информирует об официальном опубликовании приказа ФНС России от 15 декабря 2010 года № ММВ-7-3/730@ «Об утверждении формы и формата налоговой декларации по налогу на прибыль организаций, Порядка её заполнения» (зарегистрирован в Минюсте России 2 февраля 2011 года за номером 19680) в «Российской газете» № 5411(35)  от 18 февраля 2011 года.</w:t>
              <w:br/>
              <w:t>Согласно пункту 2 данного приказа он применяется, начиная с представления налоговой декларации по налогу на прибыль организаций за налоговый период 2010 года.</w:t>
              <w:br/>
              <w:t>Учитывая изложенное, ФНС России по согласованию с Минфином России сообщает, что начиная с 1-го рабочего дня, следующего за днем официального опубликования указанного приказа ФНС России, при представлении налоговой декларации за 2010 год и за один месяц (январь) 2011 года следует применять новую форму декларации по налогу на прибыль организаций, утвержденную приказом ФНС России от 15 декабря 2010 года № ММВ-7-3/730@.</w:t>
              <w:br/>
              <w:t>Доведите указанную информацию до территориальных налоговых органов и налогоплательщиков.</w:t>
            </w:r>
          </w:p>
          <w:p>
            <w:pPr>
              <w:pStyle w:val="Normal"/>
              <w:spacing w:lineRule="atLeast" w:line="184" w:before="0" w:after="0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333333"/>
                <w:sz w:val="24"/>
                <w:szCs w:val="24"/>
                <w:lang w:eastAsia="ru-RU"/>
              </w:rPr>
              <w:t xml:space="preserve">Действительный государственный </w:t>
              <w:br/>
              <w:t>советник Российской Федерации 3 класса</w:t>
              <w:br/>
              <w:t>Е.В. Козлова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b w:val="false"/>
          <w:b w:val="false"/>
          <w:bCs w:val="false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 w:val="false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b w:val="false"/>
      <w:bCs w:val="false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b w:val="false"/>
      <w:bCs w:val="false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 w:val="false"/>
      <w:bCs w:val="false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 w:val="false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6:00Z</dcterms:created>
  <dc:creator>Бухгалтер</dc:creator>
  <dc:description/>
  <cp:keywords/>
  <dc:language>en-US</dc:language>
  <cp:lastModifiedBy>Бухгалтер</cp:lastModifiedBy>
  <dcterms:modified xsi:type="dcterms:W3CDTF">2011-02-24T09:37:00Z</dcterms:modified>
  <cp:revision>1</cp:revision>
  <dc:subject/>
  <dc:title/>
</cp:coreProperties>
</file>