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Письмо ФНС России от 14.07.2010 № ШС-37-3/6701@</w:t>
      </w:r>
    </w:p>
    <w:p>
      <w:pPr>
        <w:pStyle w:val="Normal"/>
        <w:spacing w:lineRule="atLeast" w:line="184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«О порядке уплаты минимального налога»</w:t>
      </w:r>
    </w:p>
    <w:p>
      <w:pPr>
        <w:pStyle w:val="Normal"/>
        <w:spacing w:lineRule="atLeast" w:line="184" w:before="280" w:after="280"/>
        <w:jc w:val="center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333333"/>
          <w:sz w:val="12"/>
          <w:lang w:eastAsia="ru-RU"/>
        </w:rPr>
        <w:t>Письмо ФНС России от 14.07.2010 № ШС-37-3/6701@</w:t>
      </w:r>
    </w:p>
    <w:p>
      <w:pPr>
        <w:pStyle w:val="Normal"/>
        <w:spacing w:lineRule="atLeast" w:line="184" w:before="280" w:after="280"/>
        <w:jc w:val="center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333333"/>
          <w:sz w:val="12"/>
          <w:lang w:eastAsia="ru-RU"/>
        </w:rPr>
        <w:t>«О порядке уплаты минимального налога»</w:t>
      </w:r>
    </w:p>
    <w:p>
      <w:pPr>
        <w:pStyle w:val="Normal"/>
        <w:spacing w:lineRule="atLeast" w:line="184" w:before="280" w:after="28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Федеральная налоговая служба в связи с многочисленными обращениями налоговых органов и налогоплательщиков по вопросу применения упрощенной системы налогообложения в отношении минимального налога, сообщает следующее.</w:t>
        <w:br/>
        <w:t xml:space="preserve">     В соответствии со статьей 346.18 Налогового кодекса Российской Федерации (далее - Кодекс), налогоплательщик, применяющий упрощенную систему налогообложения, с объектом налогообложения доходы, уменьшенные на величину расходов, уплачивает минимальный налог в размере 1 процента налоговой базы, которой являются доходы, определяемые согласно статье 346.15 Кодекса,  если сумма исчисленного в общем порядке налога меньше суммы исчисленного минимального налога.  </w:t>
        <w:br/>
        <w:t xml:space="preserve">     Исходя из изложенного у налогоплательщика возникает обязанность заплатить минимальный налог в случаях: </w:t>
        <w:br/>
        <w:t>     - если по итогам налогового периода налогоплательщиком получен убыток и сумма налога равна нулю;</w:t>
        <w:br/>
        <w:t>     - если исчисленная в общем порядке сумма налога меньше суммы исчисленного минимального налога.</w:t>
        <w:br/>
        <w:t xml:space="preserve">    При этом в случае, если исчисленная в общем порядке сумма налога меньше суммы исчисленного минимального налога, то платится 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u w:val="single"/>
          <w:lang w:eastAsia="ru-RU"/>
        </w:rPr>
        <w:t>только минимальный налог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.</w:t>
        <w:br/>
        <w:t>     Пример: По данным налогового учета ООО "Альфа" за 2009г. получен финансовый результат:</w:t>
        <w:br/>
        <w:t>     Доход – 900 000 рублей; </w:t>
        <w:br/>
        <w:t>     Расход – 850 000 рублей;</w:t>
        <w:br/>
        <w:t>     Ставка налога -  15 процентов;</w:t>
        <w:br/>
        <w:t xml:space="preserve">     Сумма, исчисленного в общем порядке налога – </w:t>
        <w:br/>
        <w:t>     ((900 000 - 850 000) x 15%)= 7 500 рублей;</w:t>
        <w:br/>
        <w:t>     Минимальный налог – (900 000 x 1%) = 9 000 рублей.</w:t>
        <w:br/>
        <w:t xml:space="preserve">     Учитывая, что 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u w:val="single"/>
          <w:lang w:eastAsia="ru-RU"/>
        </w:rPr>
        <w:t>налог, исчисленный в общем порядке (7 500 рублей) меньше суммы минимального налога (9 000 рублей), к уплате подлежит минимальный налог в размере 9 000 рублей. Сумма налога исчисленного в общем порядке в размере 7 500 рублей не уплачивается.</w:t>
        <w:br/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     Согласно статье 346.18 Кодекса, разницу между уплаченным минимальным налогом и суммой налога, исчисленного в общем порядке, налогоплательщик может включить в расходы в следующий налоговый период, в том числе увеличить сумму убытков, которые могут быть перенесены на будущие налоговые периоды в течение 10 лет.</w:t>
        <w:br/>
        <w:t xml:space="preserve">     Таким образом, разница между налогом, исчисленным в общем порядке, и минимальным налогом в размере 1500 рублей (9000 - 7500) может быть учтена в качестве расходов при  определении налоговой базы следующего налогового периода, то есть в 2010 г, в том числе увеличить сумму убытков, которые могут быть перенесены на будущее. </w:t>
        <w:br/>
        <w:t xml:space="preserve">     Пунктом 7 статьи 346.18 Кодекса установлено, что налогоплательщик, использующий в качестве объекта налогообложения доходы, уменьшенные на величину расходов, 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u w:val="single"/>
          <w:lang w:eastAsia="ru-RU"/>
        </w:rPr>
        <w:t>вправе уменьшить исчисленную по итогам налогового периода налоговую базу на сумму убытка</w:t>
      </w: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  <w:t>, полученного по итогам предыдущих налоговых периодов, в которых налогоплательщик применял упрощенную систему налогообложения и использовал в качестве объекта налогообложения доходы, уменьшенные на величину расходов. </w:t>
        <w:br/>
        <w:t xml:space="preserve">     При этом обращаем внимание, что налогоплательщик, получивший убыток не в одном налоговом периоде, переносит убытки на будущие налоговые периоды в той очередности, в которой они были получены. То есть сначала переносятся убытки, полученные в самом раннем периоде, а затем уже более поздние убытки. </w:t>
        <w:br/>
        <w:t xml:space="preserve">     В соответствии с пунктом 1 статьи 346.19 Кодекса налоговым периодом для налогоплательщиков, применяющих упрощенную систему налогообложения, является календарный год. </w:t>
        <w:br/>
        <w:t>     Учитывая, что авансовые платежи исчисляются по итогам отчетного периода, а налоговую базу налогоплательщик, применяющий упрощенную систему налогообложения, вправе уменьшить только по итогам налогового периода (календарного года), следовательно, при расчете авансовых платежей, налогоплательщик не вправе учесть сумму убытков, полученных в предыдущих налоговых периодах.</w:t>
        <w:br/>
        <w:t>Доведите изложенное до нижестоящих налоговых органов и налогоплательщиков.</w:t>
      </w:r>
    </w:p>
    <w:p>
      <w:pPr>
        <w:pStyle w:val="Normal"/>
        <w:spacing w:lineRule="atLeast" w:line="184" w:before="280" w:after="280"/>
        <w:jc w:val="right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333333"/>
          <w:sz w:val="12"/>
          <w:lang w:eastAsia="ru-RU"/>
        </w:rPr>
        <w:t>Действительный государственный cоветник</w:t>
      </w:r>
      <w:r>
        <w:rPr>
          <w:rFonts w:eastAsia="Times New Roman" w:cs="Tahoma" w:ascii="Tahoma" w:hAnsi="Tahoma"/>
          <w:b w:val="false"/>
          <w:bCs w:val="false"/>
          <w:i/>
          <w:iCs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 w:val="false"/>
          <w:bCs w:val="false"/>
          <w:i/>
          <w:iCs/>
          <w:color w:val="333333"/>
          <w:sz w:val="12"/>
          <w:lang w:eastAsia="ru-RU"/>
        </w:rPr>
        <w:t xml:space="preserve">Российской Федерации 2 класса  </w:t>
      </w:r>
    </w:p>
    <w:p>
      <w:pPr>
        <w:pStyle w:val="Normal"/>
        <w:spacing w:before="0" w:after="200"/>
        <w:rPr>
          <w:rFonts w:ascii="Tahoma" w:hAnsi="Tahoma" w:eastAsia="Times New Roman" w:cs="Tahoma"/>
          <w:b w:val="false"/>
          <w:b w:val="false"/>
          <w:bCs w:val="false"/>
          <w:color w:val="333333"/>
          <w:sz w:val="12"/>
          <w:szCs w:val="12"/>
          <w:lang w:eastAsia="ru-RU"/>
        </w:rPr>
      </w:pPr>
      <w:r>
        <w:rPr>
          <w:rFonts w:eastAsia="Times New Roman" w:cs="Tahoma" w:ascii="Tahoma" w:hAnsi="Tahoma"/>
          <w:b w:val="false"/>
          <w:bCs w:val="false"/>
          <w:color w:val="333333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9:00Z</dcterms:created>
  <dc:creator>Бухгалтер</dc:creator>
  <dc:description/>
  <cp:keywords/>
  <dc:language>en-US</dc:language>
  <cp:lastModifiedBy>Бухгалтер</cp:lastModifiedBy>
  <dcterms:modified xsi:type="dcterms:W3CDTF">2011-02-24T09:39:00Z</dcterms:modified>
  <cp:revision>1</cp:revision>
  <dc:subject/>
  <dc:title/>
</cp:coreProperties>
</file>