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ИЗВОДСТВЕННЫЙ КАЛЕНДАРЬ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Январь            Февраль             Март            Апрель            Май               Июн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недельник     3 10</w:t>
      </w:r>
      <w:r>
        <w:rPr>
          <w:sz w:val="18"/>
          <w:szCs w:val="18"/>
        </w:rPr>
        <w:t xml:space="preserve"> 17 24 31      7 14 21   28       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14 21 28      4 11 18 25     </w:t>
      </w:r>
      <w:r>
        <w:rPr>
          <w:b/>
          <w:bCs/>
          <w:sz w:val="18"/>
          <w:szCs w:val="18"/>
        </w:rPr>
        <w:t>2  9</w:t>
      </w:r>
      <w:r>
        <w:rPr>
          <w:sz w:val="18"/>
          <w:szCs w:val="18"/>
        </w:rPr>
        <w:t xml:space="preserve"> 16 23 30      6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20 27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торник         4</w:t>
      </w:r>
      <w:r>
        <w:rPr>
          <w:sz w:val="18"/>
          <w:szCs w:val="18"/>
        </w:rPr>
        <w:t xml:space="preserve"> 11 18 25      1  8 15 22</w:t>
      </w:r>
      <w:hyperlink r:id="rId2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1   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15 22 29      5 12 19 26     3 10 17 24 31      7 14 21 28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а           5</w:t>
      </w:r>
      <w:r>
        <w:rPr>
          <w:sz w:val="18"/>
          <w:szCs w:val="18"/>
        </w:rPr>
        <w:t xml:space="preserve"> 12 19 26      2  9 16 </w:t>
      </w:r>
      <w:r>
        <w:rPr>
          <w:b/>
          <w:bCs/>
          <w:sz w:val="18"/>
          <w:szCs w:val="18"/>
        </w:rPr>
        <w:t>23</w:t>
      </w:r>
      <w:r>
        <w:rPr>
          <w:sz w:val="18"/>
          <w:szCs w:val="18"/>
        </w:rPr>
        <w:t xml:space="preserve">        2    9 16 23 30      6 13 20 27     4 11 18 25      1  8 15 22 29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тверг         6</w:t>
      </w:r>
      <w:r>
        <w:rPr>
          <w:sz w:val="18"/>
          <w:szCs w:val="18"/>
        </w:rPr>
        <w:t xml:space="preserve"> 13 20 27      3 10 17 24        3   10 17 24 31      7 14 21 28     5 12 19 26      2  9 16 23 3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ятница         7</w:t>
      </w:r>
      <w:r>
        <w:rPr>
          <w:sz w:val="18"/>
          <w:szCs w:val="18"/>
        </w:rPr>
        <w:t xml:space="preserve"> 14 21 28      4 11 18 25        4   11 18 25      1  8 15 22 29     6 13 20 27      3 10 17 2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уббота       1 8 15 22 29      5 12 19 26</w:t>
      </w:r>
      <w:r>
        <w:rPr>
          <w:sz w:val="18"/>
          <w:szCs w:val="18"/>
        </w:rPr>
        <w:t xml:space="preserve">        5</w:t>
      </w:r>
      <w:hyperlink r:id="rId3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b/>
          <w:bCs/>
          <w:sz w:val="18"/>
          <w:szCs w:val="18"/>
        </w:rPr>
        <w:t>12 19 26      2  9 16 23 30     7 14 21 28      4 11 18 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скресенье   2 9 16 23 30      6 13 20 27        6   13 20 27      3 10 17 24      1 8 15 22 29      5 12 19 2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Июль          Август          Сентябрь         Октябрь           Ноябрь           Декабр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недельник</w:t>
      </w:r>
      <w:r>
        <w:rPr>
          <w:sz w:val="18"/>
          <w:szCs w:val="18"/>
        </w:rPr>
        <w:t xml:space="preserve">      4 11 18 25   1  8 15 22 29      5 12 19 26     3 10 17 24 31        7 14 21 28      5 12 19 26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торник</w:t>
      </w:r>
      <w:r>
        <w:rPr>
          <w:sz w:val="18"/>
          <w:szCs w:val="18"/>
        </w:rPr>
        <w:t xml:space="preserve">          5 12 19 26   2  9 16 23 30      6 13 20 27     4 11 18 25      1    8 15 22 29      6 13 20 27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а</w:t>
      </w:r>
      <w:r>
        <w:rPr>
          <w:sz w:val="18"/>
          <w:szCs w:val="18"/>
        </w:rPr>
        <w:t xml:space="preserve">            6 13 20 27   3 10 17 24 31      7 14 21 28     5 12 19 26      2    9 16 23 30      7 14 21 28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тверг</w:t>
      </w:r>
      <w:r>
        <w:rPr>
          <w:sz w:val="18"/>
          <w:szCs w:val="18"/>
        </w:rPr>
        <w:t xml:space="preserve">          7 14 21 28   4 11 18 25      1  8 15 22 29     6 13 20 27      3</w:t>
      </w:r>
      <w:hyperlink r:id="rId4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10 17 24      1  8 15 22 29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ятница</w:t>
      </w:r>
      <w:r>
        <w:rPr>
          <w:sz w:val="18"/>
          <w:szCs w:val="18"/>
        </w:rPr>
        <w:t xml:space="preserve">       1  8 15 22 29   5 12 19 26      2  9 16 23 30     7 14 21 28    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  11 18 25      2  9 16 23 3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уббота       2  9 16 23 30   6 13 20 27      3 10 17 24      1 8 15 22 29      5   12 19 26      3 10 17 24 3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скресенье   3 10 17 24 31   7 14 21 28      4 11 18 25      2 9 16 23 30      6   13 20 27      4 11 18 2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раздничные дни, в которые продолжительность работы сокращается на один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11 год    │Ян-  │Фев- │Март │I    │Ап-  │ Май │Июнь │II   │I-е  │Июль │Ав-  │Сен- │III  │Ок-  │Но-  │Де-  │IV   │II-е │ 201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рь │раль │     │квар-│рель │     │     │квар-│полу-│     │густ │тябрь│квар-│тябрь│ябрь │кабрь│квар-│полу-│  год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л  │     │     │     │тал  │годие│     │     │     │тал  │     │     │     │тал  │годие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──────────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оличество дне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лендарные дни│ 31  │ 28  │ 31  │ 90  │ 30  │ 31  │ 30  │ 91  │ 181 │ 31  │ 31  │ 30  │ 92  │ 31  │ 30  │ 31  │ 92  │ 184 │  36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чие дни    │ 15  │ 19  │ 22  │ 56  │ 21  │ 20  │ 21  │ 62  │ 118 │ 21  │ 23  │ 22  │ 66  │ 21  │ 21  │ 22  │ 64  │ 130 │  248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ходные и     │ 16  │  9  │  9  │ 34  │  9  │ 11  │  9  │ 29  │  63 │ 10  │  8  │  8  │ 26  │ 10  │  9  │  9  │ 28  │  54 │  117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здничные дни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абочее время (в часах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┬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40-часовой │ 120 │ 151 │ 175 │ 446 │ 168 │ 160 │ 168 │ 496 │ 942 │ 168 │ 184 │ 176 │ 528 │ 168 │ 167 │ 176 │ 511 │ 1039│ 1 98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чей неделе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36-часовой │ 108 │135,8│157,4│401,2│151,2│ 144 │151,2│446,4│847,6│151,2│165,6│158,4│475,2│151,2│150,2│158,4│459,8│ 935 │1 782,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чей неделе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24-часовой │  72 │ 90,2│104,6│266,8│100,8│  96 │100,8│297,6│564,4│100,8│110,4│105,6│316,8│100,8│ 99,8│105,6│306,2│ 623 │1 187,4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бочей неделе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ом календаре приведена норма рабочего времени на месяцы, кварталы и 2011 год в целом при 40-, 36- и 24-часовых рабочих неделях, а также количество рабочих и выходных дней при пятидневной рабочей неделе с двумя выходными дн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">
        <w:r>
          <w:rPr>
            <w:rStyle w:val="InternetLink"/>
            <w:rFonts w:cs="Calibri"/>
            <w:color w:val="0000FF"/>
          </w:rPr>
          <w:t>статье 112</w:t>
        </w:r>
      </w:hyperlink>
      <w:r>
        <w:rPr>
          <w:rFonts w:cs="Calibri"/>
        </w:rPr>
        <w:t xml:space="preserve"> Трудового кодекса Российской Федерации (далее - Кодекс) нерабочими праздничными днями в Российской Федер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 2, 3, 4 и 5 января - Новогодние каник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января - Рождество Христо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 февраля - День защитника От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марта - Международный женски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мая - Праздник Весны 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мая - День Поб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 июня - День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ноября - День народного ед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5224;fld=134;dst=100019" TargetMode="External"/><Relationship Id="rId3" Type="http://schemas.openxmlformats.org/officeDocument/2006/relationships/hyperlink" Target="consultantplus://offline/main?base=ROS;n=105224;fld=134;dst=100019" TargetMode="External"/><Relationship Id="rId4" Type="http://schemas.openxmlformats.org/officeDocument/2006/relationships/hyperlink" Target="consultantplus://offline/main?base=ROS;n=105224;fld=134;dst=100019" TargetMode="External"/><Relationship Id="rId5" Type="http://schemas.openxmlformats.org/officeDocument/2006/relationships/hyperlink" Target="consultantplus://offline/main?base=ROS;n=108403;fld=134;dst=1007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46:00Z</dcterms:created>
  <dc:creator>стрельцова</dc:creator>
  <dc:description/>
  <cp:keywords/>
  <dc:language>en-US</dc:language>
  <cp:lastModifiedBy>Admin</cp:lastModifiedBy>
  <dcterms:modified xsi:type="dcterms:W3CDTF">2011-03-09T19:42:00Z</dcterms:modified>
  <cp:revision>2</cp:revision>
  <dc:subject/>
  <dc:title/>
</cp:coreProperties>
</file>