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67" w:after="0"/>
        <w:ind w:left="1706" w:hanging="0"/>
        <w:outlineLvl w:val="0"/>
        <w:rPr>
          <w:rFonts w:ascii="Arial" w:hAnsi="Arial" w:eastAsia="Times New Roman" w:cs="Arial"/>
          <w:b w:val="false"/>
          <w:b w:val="false"/>
          <w:bCs w:val="false"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kern w:val="2"/>
            <w:sz w:val="48"/>
            <w:szCs w:val="48"/>
            <w:u w:val="single"/>
            <w:lang w:eastAsia="ru-RU"/>
          </w:rPr>
          <w:t>Письмо Минфина России от 31.01.2011 г. № 03-03-06/1/40</w:t>
        </w:r>
      </w:hyperlink>
    </w:p>
    <w:p>
      <w:pPr>
        <w:pStyle w:val="Normal"/>
        <w:shd w:fill="FFFFFF" w:val="clear"/>
        <w:spacing w:lineRule="auto" w:line="240" w:before="427" w:after="5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: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сновным видом деятельности организации является оказание услуг по размещению рекламы в сети Интернет. С целью увеличения дохода, стимулирования клиентов на приобретение большего объема услуг, поддержание и укрепление долгосрочных отношений планируется предоставление клиентам премий (скидок без корректирования цен на услуги) при достижении определенного объема потребленных услуг. Размер премий (скидок), а также условия их выплат будут зафиксированы в договорах с клиентами, выплаты будут осуществляться на основании оформленной кредит-ноты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праве ли организация учесть затраты по выплате премий (скидок) при исчислении налога на прибыль в составе внереализационных расходов на основании пп. 20 п. 1 ст. 265 НК РФ?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т 31 января 2011 г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Департамент налоговой и таможенно-тарифной политики рассмотрел письмо и по вопросу учета для целей налогообложения прибыли организаций расходов на выплату премий (скидок) сообщает следующее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Согласно п. 1 ст. 252 Налогового кодекса Российской Федерации (далее - Кодекс)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Normal"/>
        <w:shd w:fill="FFFFFF" w:val="clear"/>
        <w:spacing w:lineRule="auto" w:line="240" w:before="427" w:after="53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Учитывая, что в налоговом законодательстве не используется понятие экономической целесообразности и не регулируются порядок и условия ведения финансово-хозяйственной деятельности,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ст. 8 ч. 1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 При этом проверка экономической обоснованности произведенных налогоплательщиком расходов осуществляется налоговыми органами во время мероприятий налогового контроля, порядок проведения которого установлен Кодексом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Согласно пп. 19.1 п. 1 ст. 265 Кодекса в состав внереализационных расходов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. К таким расходам относятся затраты в виде премии (скидки), выплаченной (предоставленной) продавцом покупателю вследствие выполнения определенных условий договора, в частности объема покупок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На основании п. 1 ст. 454 Гражданского кодекса Российской Федерации (далее - ГК РФ)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п. 1 ст. 779 ГК РФ предусмотрено, что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соответствии с пп. 20 п. 1 ст. 265 Кодекса в состав внереализационных расходов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, в частности другие обоснованные расходы.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Заместитель директора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Департамента налоговой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и таможенно-тарифной политики</w:t>
      </w:r>
    </w:p>
    <w:p>
      <w:pPr>
        <w:pStyle w:val="Normal"/>
        <w:shd w:fill="FFFFFF" w:val="clear"/>
        <w:spacing w:lineRule="auto" w:line="240" w:before="427" w:after="5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С.В.РАЗГУЛИН</w:t>
      </w:r>
    </w:p>
    <w:p>
      <w:pPr>
        <w:pStyle w:val="Normal"/>
        <w:shd w:fill="FFFFFF" w:val="clear"/>
        <w:spacing w:lineRule="auto" w:line="240" w:before="427" w:after="20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31.01.2011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67" w:after="0"/>
      <w:ind w:left="1600" w:hanging="0"/>
      <w:outlineLvl w:val="0"/>
    </w:pPr>
    <w:rPr>
      <w:rFonts w:eastAsia="Times New Roman"/>
      <w:b w:val="false"/>
      <w:bC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 w:val="false"/>
      <w:bCs w:val="false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text1"/>
    <w:basedOn w:val="Normal"/>
    <w:qFormat/>
    <w:pPr>
      <w:spacing w:lineRule="auto" w:line="240" w:before="427" w:after="53"/>
    </w:pPr>
    <w:rPr>
      <w:rFonts w:eastAsia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doc/45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6:00Z</dcterms:created>
  <dc:creator>Бухгалтер</dc:creator>
  <dc:description/>
  <cp:keywords/>
  <dc:language>en-US</dc:language>
  <cp:lastModifiedBy>Бухгалтер</cp:lastModifiedBy>
  <dcterms:modified xsi:type="dcterms:W3CDTF">2011-02-18T08:27:00Z</dcterms:modified>
  <cp:revision>1</cp:revision>
  <dc:subject/>
  <dc:title/>
</cp:coreProperties>
</file>