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;Times New Roman" w:cs="Arial"/>
          <w:kern w:val="2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kern w:val="2"/>
          <w:sz w:val="20"/>
          <w:szCs w:val="20"/>
          <w:lang w:eastAsia="ru-RU"/>
        </w:rPr>
        <w:t>Малые предприятия. Новые варианты бухгалтерского у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 xml:space="preserve">Автор </w:t>
      </w:r>
      <w:hyperlink r:id="rId2">
        <w:r>
          <w:rPr>
            <w:rStyle w:val="InternetLink"/>
            <w:rFonts w:eastAsia="Times New Roman;Times New Roman" w:cs="Arial" w:ascii="Arial" w:hAnsi="Arial"/>
            <w:b w:val="false"/>
            <w:bCs w:val="false"/>
            <w:color w:val="848484"/>
            <w:sz w:val="20"/>
            <w:szCs w:val="20"/>
            <w:u w:val="single"/>
            <w:lang w:eastAsia="ru-RU"/>
          </w:rPr>
          <w:t>Юманова М. А.</w:t>
        </w:r>
      </w:hyperlink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 xml:space="preserve"> , аудитор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 xml:space="preserve">Источник: Журнал </w:t>
      </w:r>
      <w:hyperlink r:id="rId3">
        <w:r>
          <w:rPr>
            <w:rStyle w:val="InternetLink"/>
            <w:rFonts w:eastAsia="Times New Roman;Times New Roman" w:cs="Arial" w:ascii="Arial" w:hAnsi="Arial"/>
            <w:b w:val="false"/>
            <w:bCs w:val="false"/>
            <w:color w:val="05688D"/>
            <w:sz w:val="20"/>
            <w:szCs w:val="20"/>
            <w:u w:val="single"/>
            <w:lang w:eastAsia="ru-RU"/>
          </w:rPr>
          <w:t>"Учет в сельском хозяйстве"</w:t>
        </w:r>
      </w:hyperlink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 xml:space="preserve"> </w:t>
      </w:r>
    </w:p>
    <w:p>
      <w:pPr>
        <w:pStyle w:val="Normal"/>
        <w:pBdr>
          <w:left w:val="single" w:sz="24" w:space="16" w:color="660000"/>
        </w:pBdr>
        <w:spacing w:lineRule="auto" w:line="240" w:before="320" w:after="320"/>
        <w:ind w:left="320" w:hanging="0"/>
        <w:rPr>
          <w:rFonts w:ascii="Arial" w:hAnsi="Arial" w:eastAsia="Times New Roman;Times New Roman" w:cs="Arial"/>
          <w:b w:val="false"/>
          <w:b w:val="false"/>
          <w:bCs w:val="false"/>
          <w:i/>
          <w:i/>
          <w:iCs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i/>
          <w:iCs/>
          <w:sz w:val="20"/>
          <w:szCs w:val="20"/>
          <w:lang w:eastAsia="ru-RU"/>
        </w:rPr>
        <w:t>В нормативные документы по бухгалтерскому учету были внесены изменения, упростившие работу малым предприятиям. Причем поправки вступили в силу с годовой отчетности за 2010 год. Новации нужно учесть и при формировании учетной политики на 2011 год.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Какие предприятия относятся к малым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Поправки внесены приказом Минфина России от 8 ноября 2010 г. № 144н и касаются только малых предприятий (за исключением эмитентов публично размещаемых ценных бумаг). Поэтому для начала определимся, при каких условиях предприятие может считаться субъектом малого предпринимательства. Такие критерии приведены в Федеральном законе от 24 июля 2007 г. № 209-ФЗ «О развитии малого и среднего предпринимательства в РФ».</w:t>
        <w:br/>
        <w:br/>
        <w:t>Сельхозорганизация считается малым предприятием, если:</w:t>
        <w:br/>
        <w:br/>
        <w:t>1) суммарная доля государственной собственности, иностранных юрлиц и граждан, общественных и религиозных организаций, благотворительных и иных фондов в ее уставном капитале не более 25 процентов;</w:t>
        <w:br/>
        <w:br/>
        <w:t>2) доля участия юридических лиц в ее уставном капитале не более 25 процентов, если они не являются субъектами малого и среднего предпринимательства;</w:t>
        <w:br/>
        <w:br/>
        <w:t>3) средняя численность работников за предшествующий календарный год составляет:</w:t>
        <w:br/>
        <w:br/>
        <w:t>– для малых предприятий – до 100 человек включительно;</w:t>
        <w:br/>
        <w:br/>
        <w:t>– для микропредприятий – до 15 человек;</w:t>
        <w:br/>
        <w:br/>
        <w:t>4) выручка от реализации товаров (работ, услуг) без учета НДС или балансовая стоимость активов за предшествующий календарный год не превышает:</w:t>
        <w:br/>
        <w:br/>
        <w:t>– для малых предприятий – 400 млн руб.;</w:t>
        <w:br/>
        <w:br/>
        <w:t>– для микропредприятий – 60 млн руб.</w:t>
        <w:br/>
        <w:br/>
        <w:t>Для субъектов малого предпринимательства предусмотрено несколько вариантов ведения учета (не только методом начисления, но и кассовым). Выбранный метод нужно закрепить в учетной политике.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Учет доходов и расходов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Теперь возможность для малых предприятий учитывать доходы кассовым методом прямо предусмотрена в ПБУ 9/99 «Доходы организации». Иными словами, субъекты малого предпринимательства вправе признавать выручку по мере поступления денежных средств от покупателей (заказчиков). Однако для этого должны соблюдаться следующие условия:</w:t>
        <w:br/>
        <w:br/>
        <w:t>1) организация имеет право на получение этой выручки, вытекающее из конкретного договора или подтвержденное иным образом;</w:t>
        <w:br/>
        <w:br/>
        <w:t>2) сумма выручки может быть определена;</w:t>
        <w:br/>
        <w:br/>
        <w:t>3) имеется уверенность в том, что в результате конкретной операции произойдет увеличение экономических выгод предприятия. Такая уверенность возможна в случае, когда организация получила в оплату актив либо отсутствует неопределенность в отношении получения актива;</w:t>
        <w:br/>
        <w:br/>
        <w:t>4) расходы, которые произведены или будут произведены в связи с этой операцией, могут быть определены.</w:t>
        <w:br/>
        <w:br/>
        <w:t>Это следует из новой редакции пункта 12 ПБУ 9/99.</w:t>
        <w:br/>
        <w:br/>
        <w:t>Однако если организация учитывает доходы в бухгалтерском учете кассовым методом, то и расходы должны учитываться аналогично. То есть если в соответствии с принятым порядком выручка от продажи признается после поступления денежных средств (иной формы оплаты), то и расходы признаются после погашения задолженности. Об этом сказано в пункте 18 ПБУ 10/99 «Расходы организации» (в редакции приказа Минфина России от 8 декабря 2010 г. № 144н).</w:t>
        <w:br/>
        <w:br/>
        <w:t>Возможность применять кассовый метод признания выручки в бухгалтерском учете также предусмотрена и пунктом 20 Типовых рекомендаций по организации бухгалтерского учета для субъектов малого предпринимательства (утверждены приказом Минфина России от 21 декабря 1998 г. № 64н).</w:t>
        <w:br/>
        <w:br/>
        <w:t>Обратите внимание: эти рекомендации даны на основе действовавшего ранее Плана счетов (например, вместо применяемого ныне счета 90 «Продажи» раньше использовался счет 46 «Реализация продукции (работ, услуг)»). Поэтому организация может их использовать, но с поправками на действующий План сч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 w:val="false"/>
          <w:bCs w:val="false"/>
          <w:i/>
          <w:iCs/>
          <w:sz w:val="20"/>
          <w:szCs w:val="20"/>
          <w:lang w:eastAsia="ru-RU"/>
        </w:rPr>
        <w:t>При кассовом методе учета затраты, связанные с производством и реализацией, отражаются на счете 20 только в части оплаченных активов, услуг, выплаченной зарплаты, налогов и других оплаченных расходов (п. 20 Типовых рекомендаций). В этом случае выручка от реализации отражается в учете по кредиту счета 90 только в момент фактического ее получения.</w:t>
        <w:br/>
      </w: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br/>
        <w:t>Отметим, что кассовый метод учета доходов и расходов целесообразно применять тем предприятиям, у которых небольшое количество хозяйственных операций, поскольку он снижает достоверность учета.</w:t>
      </w:r>
    </w:p>
    <w:p>
      <w:pPr>
        <w:pStyle w:val="Normal"/>
        <w:spacing w:lineRule="auto" w:line="240" w:before="280" w:after="28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Расходы по кредитам и займам</w:t>
      </w:r>
    </w:p>
    <w:p>
      <w:pPr>
        <w:pStyle w:val="Normal"/>
        <w:spacing w:lineRule="auto" w:line="240" w:before="0" w:after="24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По общему правилу расходы по долговым обязательствам в зависимости от их назначения учитываются в составе прочих расходов или формируют стоимость инвестиционного актива (п. 7 ПБУ 15/2008 «Учет расходов по займам и кредитам»).</w:t>
        <w:br/>
        <w:br/>
        <w:t>Проценты, причитающиеся к оплате кредитору, увеличивают стоимость инвестиционного актива, если они непосредственно связаны с его приобретением, сооружением и (или) изготовлением. Однако малым предприятиям предоставлено право относить все расходы по кредитам и займам к прочим (п. 6 приказа Минфина России от 8 ноября 2010 г. № 144н).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Исправление ошибок в бухучете и отчетности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Существенную ошибку предшествующего отчетного года, выявленную после утверждения бухгалтерской отчетности за этот год, исправляют:</w:t>
        <w:br/>
        <w:br/>
        <w:t>1) записями по соответствующим счетам бухгалтерского учета в текущем отчетном периоде;</w:t>
        <w:br/>
        <w:br/>
        <w:t>2) путем пересчета сравнительных показателей бухгалтерской отчетности за отчетные периоды, отраженные в отчетности за текущий год, за исключением случаев, когда невозможно установить связь этой ошибки с конкретным периодом либо невозможно определить влияние этой ошибки накопительным итогом в отношении всех предшествующих отчетных периодов.</w:t>
        <w:br/>
        <w:br/>
        <w:t>Это установлено пунктом 9 ПБУ 22/2010 «Исправление ошибок в бухгалтерском учете и отчетности», которое действует с годовой бухгалтерской отчетности за 2010 год. Но малые предприятия вправе исправлять такую существенную ошибку в порядке, установленном пунктом 14 ПБУ 22/2010, то есть как несущественную. Ретроспективный пересчет при этом не делают. &gt;|Подробно о применении ПБУ 22/2010 читайте в журнале «Учет в сельском хозяйстве» № 10 за 2010 год, стр. 56.|&lt;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Учет финансовых вложений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Финансовые вложения делятся на две группы:</w:t>
        <w:br/>
        <w:br/>
        <w:t>– вложения, по которым можно определить их текущую рыночную стоимость;</w:t>
        <w:br/>
        <w:br/>
        <w:t>– вложения, по которым их текущая рыночная стоимость не определяется.</w:t>
        <w:br/>
        <w:br/>
        <w:t>Порядок определения текущей рыночной стоимости прописан в разделе III ПБУ 19/02 «Учет финансовых вложений». Однако малые предприятия могут проводить последующую оценку всех финансовых вложений в порядке, установленном для финансовых вложений, по которым их текущая рыночная стоимость не определяется. То есть учитывать вложения по первоначальной стоимости (п. 19 ПБУ 19/02).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Учетная политика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По общему правилу последствия изменения учетной политики, оказавшие или способные оказать существенное влияние на финансовое положение организации, финансовые результаты ее деятельности и (или) движение денежных средств, отражаются в бухгалтерской отчетности ретроспективно. Исключением являются случаи, когда оценка в денежном выражении таких последствий в отношении периодов, предшествовавших отчетному, не может быть произведена с достаточной надежностью. Это установлено пунктом 15 ПБУ 1/2008 «Учетная политика организации».</w:t>
        <w:br/>
        <w:br/>
        <w:t>А вот малые предприятия теперь вправе отражать в бухгалтерской отчетности такие последствия изменения учетной политики перспективно. Но за исключением случаев, когда иной порядок установлен законодательством РФ и (или) нормативным правовым актом по бухгалтерскому учету. Это следует из нового пункта 15.1 ПБУ 1/2008.</w:t>
      </w:r>
    </w:p>
    <w:p>
      <w:pPr>
        <w:pStyle w:val="Normal"/>
        <w:spacing w:lineRule="auto" w:line="240" w:before="0" w:after="160"/>
        <w:rPr>
          <w:rFonts w:ascii="Arial" w:hAnsi="Arial" w:eastAsia="Times New Roman;Times New Roman" w:cs="Arial"/>
          <w:color w:val="CC000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CC0000"/>
          <w:sz w:val="20"/>
          <w:szCs w:val="20"/>
          <w:lang w:eastAsia="ru-RU"/>
        </w:rPr>
        <w:t>Другие варианты для малых предпри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Теперь малые предприятия вправе не применять ПБУ 16/02 «Информация по прекращаемой деятельности» и ПБУ 2/2008 «Учет договоров строительного подряда» (п. 3.1 ПБУ 16/02, п. 2.1 ПБУ 2/2008).</w:t>
        <w:br/>
        <w:br/>
      </w:r>
      <w:r>
        <w:rPr>
          <w:rFonts w:eastAsia="Times New Roman;Times New Roman" w:cs="Arial" w:ascii="Arial" w:hAnsi="Arial"/>
          <w:i/>
          <w:iCs/>
          <w:sz w:val="20"/>
          <w:szCs w:val="20"/>
          <w:lang w:eastAsia="ru-RU"/>
        </w:rPr>
        <w:t>Важно запомнить</w:t>
      </w: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 xml:space="preserve"> </w:t>
      </w:r>
    </w:p>
    <w:p>
      <w:pPr>
        <w:pStyle w:val="Normal"/>
        <w:shd w:fill="FEED58" w:val="clear"/>
        <w:spacing w:lineRule="auto" w:line="240" w:before="0" w:after="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  <w:t>Малые предприятия могут вести бухгалтерский учет доходов и расходов кассовым методом. Все расходы по кредитам и займам предприятия вправе признавать прочими расходами. Существенные ошибки прошлого года могут исправляться как несущественные без ретроспективного пересчета, а последствия изменения учетной политики могут отражаться в отчетности перспективно. Выбранный вариант из возможных следует закрепить в учетной политике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i/>
          <w:iCs/>
          <w:sz w:val="20"/>
          <w:szCs w:val="20"/>
          <w:lang w:eastAsia="ru-RU"/>
        </w:rPr>
        <w:t>Статья напечатана в журнале "Учет в сельском хозяйстве" №2, февраль 2011 г.</w:t>
      </w:r>
    </w:p>
    <w:p>
      <w:pPr>
        <w:pStyle w:val="Normal"/>
        <w:spacing w:lineRule="auto" w:line="240" w:before="0" w:after="200"/>
        <w:rPr>
          <w:rFonts w:ascii="Arial" w:hAnsi="Arial" w:eastAsia="Times New Roman;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 w:val="false"/>
          <w:bCs w:val="fals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;Times New Roman"/>
      <w:kern w:val="2"/>
      <w:sz w:val="48"/>
      <w:szCs w:val="48"/>
    </w:rPr>
  </w:style>
  <w:style w:type="character" w:styleId="InternetLink">
    <w:name w:val="Hyperlink"/>
    <w:basedOn w:val="Style13"/>
    <w:rPr>
      <w:color w:val="05688D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Mid1">
    <w:name w:val="mid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pBdr>
        <w:left w:val="single" w:sz="24" w:space="16" w:color="660000"/>
      </w:pBdr>
      <w:spacing w:lineRule="auto" w:line="240" w:before="320" w:after="320"/>
      <w:ind w:left="320" w:hanging="0"/>
    </w:pPr>
    <w:rPr>
      <w:rFonts w:eastAsia="Times New Roman;Times New Roman"/>
      <w:b w:val="false"/>
      <w:bCs w:val="fals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authors/2395/" TargetMode="External"/><Relationship Id="rId3" Type="http://schemas.openxmlformats.org/officeDocument/2006/relationships/hyperlink" Target="http://www.otraslych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1:00Z</dcterms:created>
  <dc:creator>Бухгалтер</dc:creator>
  <dc:description/>
  <cp:keywords/>
  <dc:language>en-US</dc:language>
  <cp:lastModifiedBy>Бухгалтер</cp:lastModifiedBy>
  <dcterms:modified xsi:type="dcterms:W3CDTF">2011-02-08T09:31:00Z</dcterms:modified>
  <cp:revision>1</cp:revision>
  <dc:subject/>
  <dc:title/>
</cp:coreProperties>
</file>