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;Times New Roman"/>
          <w:sz w:val="27"/>
          <w:szCs w:val="27"/>
          <w:lang w:eastAsia="ru-RU"/>
        </w:rPr>
        <w:br/>
      </w:r>
      <w:r>
        <w:rPr>
          <w:rFonts w:eastAsia="Times New Roman;Times New Roman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7"/>
          <w:szCs w:val="27"/>
          <w:lang w:eastAsia="ru-RU"/>
        </w:rPr>
        <w:t>Особенности переходного периода для страхователей, применяющих пониженные тарифы страховых взносов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/>
          <w:b w:val="false"/>
          <w:bCs w:val="false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Verdana" w:ascii="Verdana" w:hAnsi="Verdana"/>
          <w:sz w:val="20"/>
          <w:szCs w:val="20"/>
          <w:lang w:eastAsia="ru-RU"/>
        </w:rPr>
        <w:t>Пониженные тарифы страховых взносов на случай временной нетрудоспособности и в связи с материнством в период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sz w:val="20"/>
          <w:szCs w:val="20"/>
          <w:lang w:eastAsia="ru-RU"/>
        </w:rPr>
        <w:t>с 2011 года по 2019 год в части, подлежащей уплате в ФСС РФ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Статьей 58 «Пониженные тарифы страховых взносов для отдельных категорий плательщиков страховых взносов в переходный период 2011 - 2019 годов»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Закон № 212-ФЗ) в переходный период предусмотрены пониженные тарифы страховых взносов, подлежащих уплате в ФСС РФ, для отдельных категорий плательщиков страховых взносов, производящих выплаты физическим лицам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лательщиков страховых взносов, имеющих право на применение пониженных тарифов страховых взносов в части ФСС РФ, можно разделить на две группы по сроку переходного периода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В период с 2011 года по 2014 год пониженные тарифы вправе применять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1. Сельскохозяйственные товаропроизводители, отвечающие критериям, указанным в статье 346.2 Налогового кодекса Российской Федерации (далее - НК РФ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2. Организации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еся традиционными отраслями хозяйств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3. Организации и индивидуальные предприниматели, уплачивающие единый сельскохозяйственный налог (далее – ЕСХН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4. 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Следует отметить, что плательщик вправе применять пониженные тарифы страховых взносов в отношении выплат и вознаграждений, начисленных физическим лицам - инвалидами I, II или III группы, с 1-го числа того месяца, в котором физическим лицом получена инвалидность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Если у физического лица в результате освидетельствования (переосвидетельствования) снята инвалидность в течение месяца, то с 1-го числа этого же месяца плательщик страховых взносов не вправе применять пониженные тарифы в отношении начисленных ему выплат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5. Общественные организации инвалидов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6. 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7.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 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 xml:space="preserve">Справочно. </w:t>
      </w:r>
      <w:r>
        <w:rPr>
          <w:rFonts w:eastAsia="Times New Roman;Times New Roman" w:cs="Verdana" w:ascii="Verdana" w:hAnsi="Verdana"/>
          <w:b w:val="false"/>
          <w:bCs w:val="false"/>
          <w:i/>
          <w:iCs/>
          <w:sz w:val="20"/>
          <w:szCs w:val="20"/>
          <w:lang w:eastAsia="ru-RU"/>
        </w:rPr>
        <w:t>Страхователи, относящиеся к 5, 6 и 7 категории плательщиков, не вправе применять пониженные тарифы, если они занимают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енным Постановлением Правительства Российской Федерации от 28.09.2009 № 762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еречисленные выше категории плательщиков в 2011 - 2014 годах будут применять следующие тарифы страховых взносов на случай временной нетрудоспособности и в связи с материнством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720"/>
        <w:gridCol w:w="1260"/>
        <w:gridCol w:w="900"/>
      </w:tblGrid>
      <w:tr>
        <w:trPr/>
        <w:tc>
          <w:tcPr>
            <w:tcW w:w="5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атегория плательщиков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ериод, год /тариф, %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 201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сельскохозяйственные товаропроизводители, отвечающие критериям, указанным в статье 346.2 НК Р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организации народных художественных промысл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организации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- общественные организации инвалид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-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-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В период с 2011 года по 2019 год пониженные тарифы вправе применять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1. Хозяйственные общества, созданные после 13 августа 2009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Указанные хозяйственные общества должны быть созданы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бюджетными научными учреждениями и созданными государственной академией наук научными учреждениями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высшими учебными заведениями, которые являются бюджетными образовательными учреждениями высшего профессионального образования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высшими учебными заведениями, созданными, в свою очередь, государственными академиями наук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Федеральными законами от 23.08.1996 № 127-ФЗ «О науке и государственной научно-технической политике» (пункт 3.1 статьи 5) и от 22.08.1996 № 125-ФЗ «О высшем и послевузовском профессиональном образовании» (пункт 8 статьи 27) установлен порядок создания таких хозяйственных обществ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исьмом Министерства образования и науки Российской Федерации от 07.08.2009 № ВМ-788/04 утверждены Рекомендации по созданию бюджетными и образовательными учреждениями хозяйственных обществ в целях практического применения (внедрения) результатов интеллектуаль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В установленные сроки бюджетное учреждение уведомляет Министерство образования и науки Российской Федерации о создании хозяйственного общества, учредителем которого оно является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Обязанность учета уведомлений о создании хозяйственных обществ в соответствии с Приказом Министерства образования и науки Российской Федерации № 718 от 08.12.2009 возложена на государственное учреждение «Центр исследований и статистики науки»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Реестр учета уведомлений о создании хозяйственных обществ передается в орган контроля за уплатой страховых взносов, в том числе в ФСС РФ, не позднее 1-го числа месяца, следующего за отчетным периодом, в порядке, определяем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Страхователи, относящиеся к рассматриваемой категории плательщиков вправе применять пониженные тарифы в соответствии с пунктом 4 статьи 58 Закона № 212-ФЗ только при выполнении двух условий одновременно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применение упрощенной системы налогообложения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осуществление научно-исследовательских и опытно-конструкторских работ и практическое применение (внедрение) результатов интеллектуаль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од научно-исследовательскими и опытно-конструкторскими работами в Законе № 212-ФЗ подразумеваются работы по созданию новой или усовершенствованию производимой продукции (товаров, работ, услуг), в частности изобретательство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2. 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м на территории этой зоны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орядок создания и функционирования особых экономических зон регулируется Федеральным законом от 22.07.2005 № 116-ФЗ «Об особых экономических зонах в Российской Федерации» (далее - Закон № 116-ФЗ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Особая экономическая зона - это определяемая Правительством Российской Федерации часть территории Российской Федерации, на которой действует особый режим осуществления предпринимательской деятельности (статья 2 Закона № 116-ФЗ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Статья 4 Закона № 116-ФЗ выделяет четыре типа особых экономических зон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промышленно-производственные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технико-внедренческие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туристско-рекреационные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портовые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Однако право на применение пониженных тарифов страховых взносов имеют только резиденты технико-внедренческой особой экономической зоны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Резидентом технико-внедренческой особой экономической зоны признаются индивидуальные предприниматели или коммерческие организации, за исключением унитарных предприятий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зарегистрированные на территории муниципального образования, в границах которого расположена особая экономическая зона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заключившие с органами управления особыми экономическими зонами соглашение о ведении технико-внедренческ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Указом Президента Российской Федерации от 05.10.2009 № 1107 функции по управлению особыми экономическими зонами возложены на Министерство экономического развития Российской Федерации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Технико-внедренческие особые экономические зоны созданы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на территории города Москвы (Постановление Правительства Российской Федерации от 21.12.2005 № 779)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на территории города Санкт-Петербурга (Постановление Правительства Российской Федерации от 21.12.2005 № 780),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на территории города Дубны (Московская область) (Постановление Правительства Российской Федерации от 21.12.2005 № 781);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- на территории города Томска (Постановление Правительства Российской Федерации от 21.12.2005 № 783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3. Организации, осуществляющие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. Данные организации могут применять пониженные тарифы только при выполнении ими условий, установленных частью 2.1 и 2.2 статьи 57 Закона № 212-ФЗ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Указанные организации вправе применять пониженные тарифы, если ими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остановлением Правительства Российской Федерации от 06.11.2007 № 758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Обращаем ваше внимание, что организации не вправе применять пониженные тарифы страховых взносов за периоды, в которых документ о государственной аккредитации организации, осуществляющей деятельность в области информационных технологий, еще не был ею получен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В указанных организациях доля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, баз данных должна составлять не менее 90% в сумме всех доходов организации за соответствующий период. Для действующих организаций таким периодом является девять месяцев года, предшествующего году перехода организации на уплату страховых взносов по пониженным тарифам, а для вновь созданных организаций - отчетный (расчетный) период, т.е. период времени со дня ее создания до конца календарного года, в котором организация создана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ри этом сумма доходов определяется по данным налогового учета организации в соответствии со статьей 248 НК РФ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Кроме того, в действующих организациях, осуществляющих деятельность в области информационных технологий, средняя численность работников за девять месяцев года, предшествующего году перехода организации на уплату страховых взносов по пониженным тарифам, а во вновь образованных - среднесписочная численность работников за отчетный (расчетный) период должна составлять не менее 50 человек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Расчет среднесписочной и списочной численности работников должен производиться в соответствии с приказом Росстата от 26.08.2009 № 184 «Об утверждении статистического инструментария для организации федерального статистического наблюдения за численностью, оплатой и условиями труда работников»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Таким образом, организации, осуществляющие деятельность в области информационных технологий, вправе применять пониженные тарифы при одновременном выполнении трех перечисленных выше условий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В отношении перечисленных выше категорий плательщиков в 2011 - 2019 годах будут применяться следующие тарифы страховых взносов на случай временной нетрудоспособности и в связи с материнством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900"/>
        <w:gridCol w:w="1260"/>
        <w:gridCol w:w="900"/>
      </w:tblGrid>
      <w:tr>
        <w:trPr/>
        <w:tc>
          <w:tcPr>
            <w:tcW w:w="6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атегория плательщиков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ериод, год/ тариф, %</w:t>
            </w:r>
          </w:p>
        </w:tc>
      </w:tr>
      <w:tr>
        <w:trPr/>
        <w:tc>
          <w:tcPr>
            <w:tcW w:w="6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12- 20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 2018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организации, осуществляющие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м на территории технико-внедренческой особой экономической зон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«О науке и государственной научно-технической политике» и образовательные учреждения высшего профессионального образования в соответствии с Федеральным законом от 22 августа 1996 года № 125-ФЗ «О высшем и послевузовском профессиональном образовании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Кроме того, право на применение тарифа 0% по страховым взносам на обязательное социальное страхование на случай временной нетрудоспособности и в связи с материнством имеют плательщики страховых взносов, являющиеся участниками проекта «Сколково», в случае установления налоговым органом соответствия критериям, указанным в статье 145.1 НК РФ, в течение десяти лет со дня получения ими статуса участников проекта (статья 58.1 Закона № 212-ФЗ)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Положения пункта 2 части 2 статьи 10 Федерального закона от 28.09.2010 № 244-ФЗ «Об инновационном центре «Сколково», предусматривающие постоянное нахождение на территории центра «Сколково» исполнительного органа юридического лица – участника проекта, а также иных органов или лиц, имеющих право действовать от имени юридического лица без доверенности, вступает в силу с 1 января 2014 года согласно части 2 статьи 21 этого закона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;Times New Roman" w:cs="Verdana" w:ascii="Verdana" w:hAnsi="Verdana"/>
          <w:b w:val="false"/>
          <w:bCs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;Times New Roman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6:00Z</dcterms:created>
  <dc:creator>Бухгалтер</dc:creator>
  <dc:description/>
  <cp:keywords/>
  <dc:language>en-US</dc:language>
  <cp:lastModifiedBy>Бухгалтер</cp:lastModifiedBy>
  <dcterms:modified xsi:type="dcterms:W3CDTF">2011-02-08T08:28:00Z</dcterms:modified>
  <cp:revision>1</cp:revision>
  <dc:subject/>
  <dc:title/>
</cp:coreProperties>
</file>