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1 февраля 2011 г. N 03-04-06/9-3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О применяет УСН (доходы, уменьшенные на величину расход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ождением ребенка работнице ООО (матери ребенка) была оказана материальная помощь, которая согласно ст. ст. 217, 218 НК РФ в сумме, не превышающей 50 000 руб., не облагается НДФЛ. Облагается ли НДФЛ сумма материальной помощи, выданная в связи с рождением ребенка отцу, если отец и мать ребенка работают в од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письмо по вопросу освобождения от обложения налогом на доходы физических лиц сумм единовременной материальной помощи, оказываемой работодателями работникам при рождении ребенка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217 Кодекса определены виды доходов, не подлежащие налогообложению налогом на доходы физических л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. 7 п. 8 ст. 217 Кодекса не подлежат обложению налогом на доходы физических лиц суммы единовременных выплат (в том числе в виде материальной помощи), осуществляемых работодателями работникам (родителям, усыновителям, опекунам) при рождении (усыновлении (удочерении)) ребенка, выплачиваемых в течение первого года после рождения (усыновления, удочерения), но не более 50 000 руб. на каждого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не подлежит обложению налогом на доходы физических лиц единовременная материальная помощь при рождении ребенка, предоставляемая в сумме, не превышающей 50 000 руб., одному из родителей по их выбору либо двум родителям исходя из расчета общей суммы 50 0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нало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оженно-тариф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РАЗГУ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5:00Z</dcterms:created>
  <dc:creator>ryabova_e</dc:creator>
  <dc:description/>
  <cp:keywords>НДФЛ</cp:keywords>
  <dc:language>en-US</dc:language>
  <cp:lastModifiedBy>Бухгалтер</cp:lastModifiedBy>
  <dcterms:modified xsi:type="dcterms:W3CDTF">2011-03-02T07:15:00Z</dcterms:modified>
  <cp:revision>2</cp:revision>
  <dc:subject>Минфин напомнил условия освобождения от НДФЛ материальной помощи, выплачиваемой работнику при рождении ребенка</dc:subject>
  <dc:title>Письмо Минфина от 21 февраля 2011 г. N 03-04-06/9-36</dc:title>
</cp:coreProperties>
</file>