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гистрации в налоговых органах после 01 января 2011 года контрольно-кассовой техники, входящей в состав платежных терминалов</w:t>
      </w:r>
    </w:p>
    <w:p>
      <w:pPr>
        <w:pStyle w:val="Normal"/>
        <w:spacing w:lineRule="auto" w:line="240" w:before="280" w:after="280"/>
        <w:ind w:firstLine="70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вязи с принятием Федерального закона от 03.06.2009 № 103-ФЗ «О деятельности по приему платежей физических лиц, осуществляемой платежными агентами» (далее – Федеральный закон № 103-ФЗ) и Федерального закона от 03.06.2009 № 121-ФЗ «О внесении изменений в отдельные законодательные акты Российской Федерации в связи с принятием Федерального закона «О деятельности по приему платежей физических лиц, осуществляемой платежными агентами» (далее – Федеральный закон № 121-ФЗ) установлены дополнительные требования к контрольно-кассовой технике, входящей в состав платежного терминала.</w:t>
        <w:br/>
        <w:br/>
        <w:t>Положениями Федерального закона № 103-ФЗ установлены особые требования к кассовому чеку, выдаваемому платежным агентом плательщику и подтверждающего осуществление соответствующего платежа.</w:t>
        <w:br/>
        <w:br/>
        <w:t>Так, кассовый чек, выдаваемый платежным агентом плательщику должен соответствовать требованиям законодательства Российской Федерации о применении контрольно-кассовой техники при осуществлении наличных денежных расчетов, а также содержать следующие обязательные реквизиты:</w:t>
        <w:br/>
        <w:t>наименование документа - кассовый чек;</w:t>
        <w:br/>
        <w:t>наименование оплаченного товара (работ, услуг);</w:t>
        <w:br/>
        <w:t>общую сумму принятых денежных средств;</w:t>
        <w:br/>
        <w:t>размер вознаграждения, уплачиваемого плательщиком, в случае его взимания;</w:t>
        <w:br/>
        <w:t>дату, время приема денежных средств, номера кассового чека и контрольно-кассовой техники;</w:t>
        <w:br/>
        <w:t>адрес места приема денежных средств;</w:t>
        <w:br/>
        <w:t>наименование и место нахождения платежного агента, принявшего денежные средства, и его идентификационный номер налогоплательщика;</w:t>
        <w:br/>
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.</w:t>
        <w:br/>
        <w:br/>
        <w:t>Кроме того, применяемый платежным агентом платежный терминал должен обеспечивать печать на кассовом чеке своего номера и указанных выше реквизитов в некорректируемом виде, обеспечивающем идентичность информации, зарегистрированной на кассовом чеке, контрольной ленте и в фискальной памяти контрольно-кассовой техники.</w:t>
        <w:br/>
        <w:br/>
        <w:t>Все реквизиты, напечатанные на кассовом чеке, должны быть четкими и легко читаемыми в течение не менее шести месяцев.</w:t>
        <w:br/>
        <w:br/>
        <w:t>Контрольно-кассовая техника, входящая в состав платежного терминала, должна соответствовать требованиям законодательства Российской Федерации о применении контрольно-кассовой техники при осуществлении наличных денежных расчетов.</w:t>
        <w:br/>
        <w:br/>
        <w:t>Федеральным законом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(далее – Федеральный закон № 54-ФЗ) также предусмотрены требования к контрольно-кассовой технике в составе платежного терминала, применяемого платежным агентом.</w:t>
        <w:br/>
        <w:br/>
        <w:t>Такая контрольно-кассовая техника должна:</w:t>
        <w:br/>
        <w:t>быть зарегистрирована в налоговом органе по месту учета налогоплательщика с указанием адреса места ее установки в составе платежного терминала;</w:t>
        <w:br/>
        <w:t>быть исправна, опломбирована в установленном порядке;</w:t>
        <w:br/>
        <w:t>иметь фискальную память с накопителями фискальной памяти, контрольную ленту и часы реального времени;</w:t>
        <w:br/>
        <w:t>обеспечивать некорректируемую регистрацию и энергонезависимое долговременное хранение информации о платежах на контрольной ленте и в накопителях фискальной памяти, а также предоставлять информацию для печати кассового чека платежным терминалом в некорректируемом виде;</w:t>
        <w:br/>
        <w:t>эксплуатироваться в фискальном режиме, а в иных режимах исключать возможность печати кассового чека платежным терминалом;</w:t>
        <w:br/>
        <w:t>передавать в фискальном режиме в платежный терминал зарегистрированную информацию о платежах в некорректируемом виде, обеспечивающем идентичность информации, зарегистрированной на кассовом чеке, контрольной ленте, в фискальной памяти и первичных учетных документах организации или индивидуального предпринимателя, применяющих платежный терминал;</w:t>
        <w:br/>
        <w:t>иметь паспорт установленного образца.</w:t>
        <w:br/>
        <w:br/>
        <w:t>Частью 1 статьи 8 Федерального закона № 103-ФЗ (в редакции Федерального закона от 28.11.2009 № 289-ФЗ) установлено, что контрольно-кассовая техника, включенная в Государственный реестр контрольно-кассовой техники до дня вступления в силу указанного Федерального закона и не соответствующая требованиям указанного Федерального закона, может применяться при приеме платежей до 1 января 2014 года при условии ее регистрации платежным агентом в налоговых органах до 1 января 2011 года.</w:t>
        <w:br/>
        <w:br/>
        <w:t>Также, частью 7 статьи 8 Федерального закона № 121-ФЗ (в редакции Федерального закона от 28.11.2009 № 289-ФЗ) установлено, что контрольно-кассовая техника, включенная в Государственный реестр контрольно-кассовой техники до дня вступления в силу указанного Федерального закона и не соответствующая требованиям Федерального закона № 54-ФЗ (в редакции Федерального закона № 121-ФЗ), может применяться при приеме платежей до 1 января 2014 года при условии ее регистрации платежным агентом в налоговых органах до 1 января 2011 года.</w:t>
        <w:br/>
        <w:br/>
        <w:t>Таким образом, регистрация в налоговых органах контрольно-кассовой техники, входящей в состав платежного терминала, применяемого платежным агентом, не соответствующая требованиям, предусмотренным Федеральным законом № 103-ФЗ и Федеральным законом № 54-ФЗ (в редакции Федерального закона № 121-ФЗ) после 01 января 2011 года не допуска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5:00Z</dcterms:created>
  <dc:creator>Admin</dc:creator>
  <dc:description/>
  <cp:keywords/>
  <dc:language>en-US</dc:language>
  <cp:lastModifiedBy>Admin</cp:lastModifiedBy>
  <dcterms:modified xsi:type="dcterms:W3CDTF">2011-03-01T19:26:00Z</dcterms:modified>
  <cp:revision>1</cp:revision>
  <dc:subject/>
  <dc:title/>
</cp:coreProperties>
</file>