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ВИДЫ ДЕЯТЕЛЬНОСТИ, ПОДЛЕЖАЩИЕ ЛИЦЕНЗ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0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ятельность, подлежащая   </w:t>
              <w:br/>
              <w:t xml:space="preserve">лицензированию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акт, определяющий порядок  </w:t>
              <w:br/>
              <w:t xml:space="preserve">лицензирова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    кредитных</w:t>
              <w:br/>
              <w:t xml:space="preserve">организаций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3   Федерального    закона    от</w:t>
              <w:br/>
              <w:t>02.12.1990 N 395-1 "О банках и  банковской</w:t>
              <w:br/>
              <w:t xml:space="preserve">деятельности"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 xml:space="preserve">защитой государственной тайны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27 Закона РФ от 21.07.1993 N 5485-1</w:t>
              <w:br/>
              <w:t xml:space="preserve">"О государственной тайне".                </w:t>
              <w:br/>
              <w:t>Постановление    Правительства    РФ    от</w:t>
              <w:br/>
              <w:t>15.04.1995   N   333   "О   лицензировании</w:t>
              <w:br/>
              <w:t>деятельности  предприятий,  учреждений   и</w:t>
              <w:br/>
              <w:t>организаций    по    проведению     работ,</w:t>
              <w:br/>
              <w:t>связанных   с   использованием   сведений,</w:t>
              <w:br/>
              <w:t>составляющих    государственную     тайну,</w:t>
              <w:br/>
              <w:t>созданием  средств  защиты  информации,  а</w:t>
              <w:br/>
              <w:t>также  с  осуществлением   мероприятий   и</w:t>
              <w:br/>
              <w:t>(или)   оказанием    услуг    по    защите</w:t>
              <w:br/>
              <w:t xml:space="preserve">государственной тайны"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в     области</w:t>
              <w:br/>
              <w:t>производства     и     оборота</w:t>
              <w:br/>
              <w:t>этилового  спирта, алкогольной</w:t>
              <w:br/>
              <w:t xml:space="preserve">и спиртосодержащей продукции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  III   Федерального    закона    от</w:t>
              <w:br/>
              <w:t>22.11.1995  N  171-ФЗ  "О  государственном</w:t>
              <w:br/>
              <w:t>регулировании   производства   и   оборота</w:t>
              <w:br/>
              <w:t>этилового    спирта,     алкогольной     и</w:t>
              <w:br/>
              <w:t xml:space="preserve">спиртосодержащей продукции".              </w:t>
              <w:br/>
              <w:t>Постановление    Правительства    РФ    от</w:t>
              <w:br/>
              <w:t>06.12.1999   N   1344   "Об    утверждении</w:t>
              <w:br/>
              <w:t>Положения  о  лицензировании  деятельности</w:t>
              <w:br/>
              <w:t>по  производству,  хранению   и   поставке</w:t>
              <w:br/>
              <w:t xml:space="preserve">спиртосодержащей непищевой продукции"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ятельность в области связи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6 Федерального закона от  07.07.2003</w:t>
              <w:br/>
              <w:t xml:space="preserve">N 126-ФЗ "О связи"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ржевая деятельность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2 Закона РФ от 20.02.1992 N 2383-1</w:t>
              <w:br/>
              <w:t xml:space="preserve">"О товарных биржах и биржевой торговле".  </w:t>
              <w:br/>
              <w:t>Постановление    Правительства    РФ    от</w:t>
              <w:br/>
              <w:t>04.03.2010   N   121    "Об    утверждении</w:t>
              <w:br/>
              <w:t>Положения о лицензировании  товарных  бирж</w:t>
              <w:br/>
              <w:t xml:space="preserve">на территории Российской Федерации"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тариальная деятельность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3 Основ законодательства Российской</w:t>
              <w:br/>
              <w:t xml:space="preserve">Федерации о нотариате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ховая деятельность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32 Закона РФ от 27.11.1992 N 4015-1</w:t>
              <w:br/>
              <w:t>"Об   организации   страхового    дела   в</w:t>
              <w:br/>
              <w:t xml:space="preserve">Российской Федерации"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рофессиональных</w:t>
              <w:br/>
              <w:t xml:space="preserve">участников рынка ценных бумаг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39   Федерального    закона    от</w:t>
              <w:br/>
              <w:t xml:space="preserve">22.04.1996 N 39-ФЗ "О рынке ценных бумаг"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                </w:t>
              <w:br/>
              <w:t xml:space="preserve">внешнеэкономических операций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 24    Федерального   закона   от</w:t>
              <w:br/>
              <w:t>08.12.2003    N    164-ФЗ    "Об   основах</w:t>
              <w:br/>
              <w:t>государственного             регулирования</w:t>
              <w:br/>
              <w:t xml:space="preserve">внешнеторговой деятельности".             </w:t>
              <w:br/>
              <w:t>Постановление    Правительства    РФ    от</w:t>
              <w:br/>
              <w:t>09.06.2005 N 364 "Об утверждении Положений</w:t>
              <w:br/>
              <w:t>о  лицензировании в сфере внешней торговли</w:t>
              <w:br/>
              <w:t>товарами   и   о  формировании  и  ведении</w:t>
              <w:br/>
              <w:t xml:space="preserve">федерального банка выданных лицензий"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    оружия      и</w:t>
              <w:br/>
              <w:t xml:space="preserve">патронов к нему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9    Федерального    закона    от</w:t>
              <w:br/>
              <w:t xml:space="preserve">13.12.1996 N 150-ФЗ "Об оружии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     результатов</w:t>
              <w:br/>
              <w:t>интеллектуальной  деятельности</w:t>
              <w:br/>
              <w:t>лицами,  обладающими   правами</w:t>
              <w:br/>
              <w:t xml:space="preserve">на такое использование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1235 -  1241  Гражданского  кодекса</w:t>
              <w:br/>
              <w:t>Российской Федерации (часть четвертая)  от</w:t>
              <w:br/>
              <w:t xml:space="preserve">18.12.2006 N 230-ФЗ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     орбитально-</w:t>
              <w:br/>
              <w:t>частотных      ресурсов      и</w:t>
              <w:br/>
              <w:t>радиочастот для  осуществления</w:t>
              <w:br/>
              <w:t>телевизионного    вещания    и</w:t>
              <w:br/>
              <w:t>радиовещания  (в   том   числе</w:t>
              <w:br/>
              <w:t>вещания         дополнительной</w:t>
              <w:br/>
              <w:t xml:space="preserve">информации)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6 Федерального закона от  07.07.2003</w:t>
              <w:br/>
              <w:t xml:space="preserve">N 126-ФЗ "О связи".                       </w:t>
              <w:br/>
              <w:t>Статья 31 Закона РФ от 27.12.1991 N 2124-1</w:t>
              <w:br/>
              <w:t xml:space="preserve">"О средствах массовой информации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ьзование недрами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 Закона РФ от 21.02.1992 N 2395-1</w:t>
              <w:br/>
              <w:t xml:space="preserve">"О недрах"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работы и  услуги</w:t>
              <w:br/>
              <w:t>в    области     использования</w:t>
              <w:br/>
              <w:t xml:space="preserve">атомной энергии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26   Федерального    закона    от</w:t>
              <w:br/>
              <w:t>21.11.1995  N  170-ФЗ  "Об   использовании</w:t>
              <w:br/>
              <w:t xml:space="preserve">атомной энергии".                         </w:t>
              <w:br/>
              <w:t xml:space="preserve">Постановление Правительства РФ от         </w:t>
              <w:br/>
              <w:t>14.07.1997 N 865 "Об утверждении Положения</w:t>
              <w:br/>
              <w:t xml:space="preserve">о лицензировании деятельности в области   </w:t>
              <w:br/>
              <w:t xml:space="preserve">использования атомной энергии"            </w:t>
              <w:br/>
              <w:t>Постановление    Правительства    РФ    от</w:t>
              <w:br/>
              <w:t>20.06.2000   N   471    "Об    утверждении</w:t>
              <w:br/>
              <w:t>Положения  о  лицензировании  деятельности</w:t>
              <w:br/>
              <w:t>по использованию радиоактивных  материалов</w:t>
              <w:br/>
              <w:t>при  проведении  работ  по   использованию</w:t>
              <w:br/>
              <w:t xml:space="preserve">атомной энергии в оборонных целях"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инвестиционных</w:t>
              <w:br/>
              <w:t>фондов,    деятельность     по</w:t>
              <w:br/>
              <w:t>управлению  инвестиционными  и</w:t>
              <w:br/>
              <w:t>паевыми        инвестиционными</w:t>
              <w:br/>
              <w:t>фондами     и     деятельность</w:t>
              <w:br/>
              <w:t xml:space="preserve">специализированных            </w:t>
              <w:br/>
              <w:t>депозитариев    инвестиционных</w:t>
              <w:br/>
              <w:t>и    паевых     инвестиционных</w:t>
              <w:br/>
              <w:t xml:space="preserve">фондов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60.1   Федерального   закона   от</w:t>
              <w:br/>
              <w:t>29.11.2001  N  156-ФЗ  "Об  инвестиционных</w:t>
              <w:br/>
              <w:t xml:space="preserve">фондах"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ятельность                  </w:t>
              <w:br/>
              <w:t>негосударственных   пенсионных</w:t>
              <w:br/>
              <w:t>фондов     по      пенсионному</w:t>
              <w:br/>
              <w:t>обеспечению   и    пенсионному</w:t>
              <w:br/>
              <w:t>страхованию,  деятельность  по</w:t>
              <w:br/>
              <w:t>управлению пенсионными фондами</w:t>
              <w:br/>
              <w:t>и                 деятельность</w:t>
              <w:br/>
              <w:t xml:space="preserve">специализированных            </w:t>
              <w:br/>
              <w:t>депозитариев пенсионных фондов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7.1   Федерального   закона    от</w:t>
              <w:br/>
              <w:t>07.05.1998 N  75-ФЗ  "О  негосударственных</w:t>
              <w:br/>
              <w:t xml:space="preserve">пенсионных фондах".                       </w:t>
              <w:br/>
              <w:t>Статья   60.1   Федерального   закона   от</w:t>
              <w:br/>
              <w:t>29.11.2001  N  156-ФЗ  "Об  инвестиционных</w:t>
              <w:br/>
              <w:t xml:space="preserve">фондах"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ная охранная деятельность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.2  Закона  РФ  от  11.03.1992  N</w:t>
              <w:br/>
              <w:t>2487-1 "О частной детективной  и  охранной</w:t>
              <w:br/>
              <w:t xml:space="preserve">деятельности в Российской Федерации"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ная детективная  (сыскная)</w:t>
              <w:br/>
              <w:t xml:space="preserve">деятельность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6 Закона РФ от 11.03.1992 N  2487-1</w:t>
              <w:br/>
              <w:t>"О   частной   детективной   и    охранной</w:t>
              <w:br/>
              <w:t xml:space="preserve">деятельности в Российской Федерации"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в     области</w:t>
              <w:br/>
              <w:t xml:space="preserve">таможенного дела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 Федерального закона от 08.08.2001</w:t>
              <w:br/>
              <w:t>N 128-ФЗ "О лицензировании отдельных видов</w:t>
              <w:br/>
              <w:t xml:space="preserve">деятельности"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       авиационной</w:t>
              <w:br/>
              <w:t>техники,    в    том     числе</w:t>
              <w:br/>
              <w:t>авиационной  техники  двой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7.05.2002   N   346    "Об    утверждении</w:t>
              <w:br/>
              <w:t>Положений о лицензировании деятельности  в</w:t>
              <w:br/>
              <w:t xml:space="preserve">области авиационной техники"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  авиационной</w:t>
              <w:br/>
              <w:t>техники,    в    том     числе</w:t>
              <w:br/>
              <w:t>авиационной  техники  двой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7.05.2002   N   346    "Об    утверждении</w:t>
              <w:br/>
              <w:t>Положений о лицензировании деятельности  в</w:t>
              <w:br/>
              <w:t xml:space="preserve">области авиационной техники"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авиационной техники,  в</w:t>
              <w:br/>
              <w:t>том числе авиационной  техники</w:t>
              <w:br/>
              <w:t xml:space="preserve">двойного назначения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7.05.2002 N 346 "Об утверждении Положений</w:t>
              <w:br/>
              <w:t>о  лицензировании  деятельности  в области</w:t>
              <w:br/>
              <w:t xml:space="preserve">авиационной техники"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ытание          авиационной</w:t>
              <w:br/>
              <w:t>техники,    в    том     числе</w:t>
              <w:br/>
              <w:t>авиационной  техники  двой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7.05.2002 N 346 "Об утверждении Положений</w:t>
              <w:br/>
              <w:t>о  лицензировании  деятельности  в области</w:t>
              <w:br/>
              <w:t xml:space="preserve">авиационной техники"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           по</w:t>
              <w:br/>
              <w:t>распространению   шифровальных</w:t>
              <w:br/>
              <w:t xml:space="preserve">(криптографических) средств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9.12.2007 N 957 "Об утверждении Положений</w:t>
              <w:br/>
              <w:t>о     лицензировании    отдельных    видов</w:t>
              <w:br/>
              <w:t>деятельности,  связанных  с  шифровальными</w:t>
              <w:br/>
              <w:t xml:space="preserve">(криптографическими) средствами"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техническому</w:t>
              <w:br/>
              <w:t>обслуживанию      шифровальных</w:t>
              <w:br/>
              <w:t xml:space="preserve">(криптографических) средств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9.12.2007 N 957 "Об утверждении Положений</w:t>
              <w:br/>
              <w:t>о     лицензировании    отдельных    видов</w:t>
              <w:br/>
              <w:t>деятельности,  связанных  с  шифровальными</w:t>
              <w:br/>
              <w:t xml:space="preserve">(криптографическими) средствами"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   услуг     в</w:t>
              <w:br/>
              <w:t xml:space="preserve">области шифрования информации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9.12.2007 N 957 "Об утверждении Положений</w:t>
              <w:br/>
              <w:t>о     лицензировании    отдельных    видов</w:t>
              <w:br/>
              <w:t>деятельности,  связанных  с  шифровальными</w:t>
              <w:br/>
              <w:t xml:space="preserve">(криптографическими) средствами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,       производство</w:t>
              <w:br/>
              <w:t xml:space="preserve">шифровальных                  </w:t>
              <w:br/>
              <w:t>(криптографических)   средств,</w:t>
              <w:br/>
              <w:t>защищенных   с  использованием</w:t>
              <w:br/>
              <w:t xml:space="preserve">шифровальных                  </w:t>
              <w:br/>
              <w:t>(криптографических)    средств</w:t>
              <w:br/>
              <w:t>информационных               и</w:t>
              <w:br/>
              <w:t xml:space="preserve">телекоммуникационных систем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9.12.2007 N 957 "Об утверждении Положений</w:t>
              <w:br/>
              <w:t>о     лицензировании    отдельных    видов</w:t>
              <w:br/>
              <w:t>деятельности,  связанных  с  шифровальными</w:t>
              <w:br/>
              <w:t xml:space="preserve">(криптографическими) средствами"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по    выявлению</w:t>
              <w:br/>
              <w:t>электронных         устройств,</w:t>
              <w:br/>
              <w:t>предназначенных            для</w:t>
              <w:br/>
              <w:t>негласного           получения</w:t>
              <w:br/>
              <w:t>информации,  в  помещениях   и</w:t>
              <w:br/>
              <w:t>технических   средствах    (за</w:t>
              <w:br/>
              <w:t>исключением    случая,    если</w:t>
              <w:br/>
              <w:t>указанная         деятельность</w:t>
              <w:br/>
              <w:t>осуществляется             для</w:t>
              <w:br/>
              <w:t>обеспечения  собственных  нужд</w:t>
              <w:br/>
              <w:t>юридического     лица      или</w:t>
              <w:br/>
              <w:t xml:space="preserve">индивидуального               </w:t>
              <w:br/>
              <w:t xml:space="preserve">предпринимателя)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10.2007 N 689 "Об утверждении Положения</w:t>
              <w:br/>
              <w:t>о лицензировании деятельности по выявлению</w:t>
              <w:br/>
              <w:t>электронных устройств, предназначенных для</w:t>
              <w:br/>
              <w:t>негласного    получения    информации,   в</w:t>
              <w:br/>
              <w:t>помещениях  и  технических  средствах  (за</w:t>
              <w:br/>
              <w:t>исключением    случая,    если   указанная</w:t>
              <w:br/>
              <w:t>деятельность       осуществляется      для</w:t>
              <w:br/>
              <w:t>обеспечения  собственных нужд юридического</w:t>
              <w:br/>
              <w:t>лица или индивидуального предпринимателя)"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по  разработке  и</w:t>
              <w:br/>
              <w:t>(или)   производству   средств</w:t>
              <w:br/>
              <w:t>защиты        конфиденциальной</w:t>
              <w:br/>
              <w:t xml:space="preserve">информации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31.08.2006   N   532   "О   лицензировании</w:t>
              <w:br/>
              <w:t>деятельности   по   разработке   и   (или)</w:t>
              <w:br/>
              <w:t>производству         средств        защиты</w:t>
              <w:br/>
              <w:t xml:space="preserve">конфиденциальной информации"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 технической</w:t>
              <w:br/>
              <w:t>защите        конфиденциальной</w:t>
              <w:br/>
              <w:t xml:space="preserve">информации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8.2006   N   504   "О   лицензировании</w:t>
              <w:br/>
              <w:t>деятельности   по    технической    защите</w:t>
              <w:br/>
              <w:t xml:space="preserve">конфиденциальной информации"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,      производство,</w:t>
              <w:br/>
              <w:t>реализация  и  приобретение  в</w:t>
              <w:br/>
              <w:t>целях   продажи    специальных</w:t>
              <w:br/>
              <w:t>технических           средств,</w:t>
              <w:br/>
              <w:t>предназначенных            для</w:t>
              <w:br/>
              <w:t>негласного           получения</w:t>
              <w:br/>
              <w:t>информации,    индивидуальными</w:t>
              <w:br/>
              <w:t>предпринимателями            и</w:t>
              <w:br/>
              <w:t>юридическими           лицами,</w:t>
              <w:br/>
              <w:t xml:space="preserve">осуществляющими               </w:t>
              <w:br/>
              <w:t xml:space="preserve">предпринимательскую           </w:t>
              <w:br/>
              <w:t xml:space="preserve">деятельность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7.2002   N   526    "Об    утверждении</w:t>
              <w:br/>
              <w:t>Положения  о  лицензировании  деятельности</w:t>
              <w:br/>
              <w:t>по разработке, производству, реализации  и</w:t>
              <w:br/>
              <w:t>приобретению в целях  продажи  специальных</w:t>
              <w:br/>
              <w:t>технических средств,  предназначенных  для</w:t>
              <w:br/>
              <w:t>негласного      получения      информации,</w:t>
              <w:br/>
              <w:t>индивидуальными    предпринимателями     и</w:t>
              <w:br/>
              <w:t>юридическими    лицами,    осуществляющими</w:t>
              <w:br/>
              <w:t xml:space="preserve">предпринимательскую деятельность"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изготовлению</w:t>
              <w:br/>
              <w:t>защищенной     от     подделок</w:t>
              <w:br/>
              <w:t>полиграфической  продукции,  в</w:t>
              <w:br/>
              <w:t>том   числе   бланков   ценных</w:t>
              <w:br/>
              <w:t>бумаг,   а   также    торговля</w:t>
              <w:br/>
              <w:t xml:space="preserve">указанной продукцией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6.01.2007   N   15   "О    лицензировании</w:t>
              <w:br/>
              <w:t>деятельности  по  изготовлению  защищенной</w:t>
              <w:br/>
              <w:t>от подделок полиграфической  продукции,  в</w:t>
              <w:br/>
              <w:t>том числе бланков ценных  бумаг,  а  также</w:t>
              <w:br/>
              <w:t xml:space="preserve">торговли указанной продукцией"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  вооружения     и</w:t>
              <w:br/>
              <w:t xml:space="preserve">военной техники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89   "О   лицензировании</w:t>
              <w:br/>
              <w:t>деятельности   в   области   вооружения  и</w:t>
              <w:br/>
              <w:t xml:space="preserve">военной техники"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вооружения    и</w:t>
              <w:br/>
              <w:t xml:space="preserve">военной техники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89   "О   лицензировании</w:t>
              <w:br/>
              <w:t>деятельности  в   области   вооружения   и</w:t>
              <w:br/>
              <w:t xml:space="preserve">военной техники"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 вооружения  и  военной</w:t>
              <w:br/>
              <w:t xml:space="preserve">техники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89   "О   лицензировании</w:t>
              <w:br/>
              <w:t>деятельности  в   области   вооружения   и</w:t>
              <w:br/>
              <w:t xml:space="preserve">военной техники"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илизация    вооружения     и</w:t>
              <w:br/>
              <w:t xml:space="preserve">военной техники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 17    Федерального   закона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89   "О   лицензировании</w:t>
              <w:br/>
              <w:t>деятельности  в   области   вооружения   и</w:t>
              <w:br/>
              <w:t xml:space="preserve">военной техники"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говля     вооружением     и</w:t>
              <w:br/>
              <w:t xml:space="preserve">военной техникой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оружия      и</w:t>
              <w:br/>
              <w:t>основных                частей</w:t>
              <w:br/>
              <w:t xml:space="preserve">огнестрельного оружия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90   "О   лицензировании</w:t>
              <w:br/>
              <w:t>деятельности   в   области    производства</w:t>
              <w:br/>
              <w:t xml:space="preserve">оружия и патронов"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патронов     к</w:t>
              <w:br/>
              <w:t>оружию  и   составных   частей</w:t>
              <w:br/>
              <w:t xml:space="preserve">патронов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90   "О   лицензировании</w:t>
              <w:br/>
              <w:t>деятельности в области производства оружия</w:t>
              <w:br/>
              <w:t xml:space="preserve">и патронов"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говля оружием  и  основными</w:t>
              <w:br/>
              <w:t xml:space="preserve">частями огнестрельного оружия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                       </w:t>
              <w:br/>
              <w:t>Постановление   Правительства     РФ    от</w:t>
              <w:br/>
              <w:t xml:space="preserve">30.06.2010 N 482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патронами к оружию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                       </w:t>
              <w:br/>
              <w:t>Постановление   Правительства     РФ    от</w:t>
              <w:br/>
              <w:t xml:space="preserve">30.06.2010 N 482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онирование         оружия,</w:t>
              <w:br/>
              <w:t>основных                частей</w:t>
              <w:br/>
              <w:t>огнестрельного         оружия,</w:t>
              <w:br/>
              <w:t xml:space="preserve">патронов к оружию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лекционирование     оружия,</w:t>
              <w:br/>
              <w:t>основных                частей</w:t>
              <w:br/>
              <w:t>огнестрельного         оружия,</w:t>
              <w:br/>
              <w:t xml:space="preserve">патронов к оружию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 и    производство</w:t>
              <w:br/>
              <w:t>боеприпасов  и  их   составных</w:t>
              <w:br/>
              <w:t xml:space="preserve">частей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                       </w:t>
              <w:br/>
              <w:t>Постановление    Правительства    РФ    от</w:t>
              <w:br/>
              <w:t>26.11.2008   N   891   "О   лицензировании</w:t>
              <w:br/>
              <w:t xml:space="preserve">деятельности в области боеприпасов"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илизация  боеприпасов  и  их</w:t>
              <w:br/>
              <w:t xml:space="preserve">составных частей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11.2008   N   891   "О   лицензировании</w:t>
              <w:br/>
              <w:t xml:space="preserve">деятельности в области боеприпасов"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 работ  и  оказание</w:t>
              <w:br/>
              <w:t>услуг по хранению,  перевозкам</w:t>
              <w:br/>
              <w:t>и   уничтожению    химического</w:t>
              <w:br/>
              <w:t xml:space="preserve">оружия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7.05.2002   N   347    "Об    утверждении</w:t>
              <w:br/>
              <w:t>Положения  о  лицензировании  деятельности</w:t>
              <w:br/>
              <w:t>по выполнению работ и  оказанию  услуг  по</w:t>
              <w:br/>
              <w:t>хранению,   перевозкам    и    уничтожению</w:t>
              <w:br/>
              <w:t xml:space="preserve">химического оружия"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луатация                  </w:t>
              <w:br/>
              <w:t xml:space="preserve">взрывопожароопасных           </w:t>
              <w:br/>
              <w:t xml:space="preserve">производственных объектов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2.08.2008   N   599    "Об    утверждении</w:t>
              <w:br/>
              <w:t>Положения  о  лицензировании  эксплуатации</w:t>
              <w:br/>
              <w:t>взрывопожароопасных       производственных</w:t>
              <w:br/>
              <w:t xml:space="preserve">объектов".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луатация         химически</w:t>
              <w:br/>
              <w:t>опасных       производственных</w:t>
              <w:br/>
              <w:t xml:space="preserve">объектов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4.07.2006   N   429   "О   лицензировании</w:t>
              <w:br/>
              <w:t>эксплуатации       химически       опасных</w:t>
              <w:br/>
              <w:t xml:space="preserve">производственных объектов"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по   проведению</w:t>
              <w:br/>
              <w:t>экспертизы        промышленной</w:t>
              <w:br/>
              <w:t xml:space="preserve">безопасности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06.2006   N   389   "О   лицензировании</w:t>
              <w:br/>
              <w:t>деятельности  по   проведению   экспертизы</w:t>
              <w:br/>
              <w:t xml:space="preserve">промышленной безопасности"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   взрывчатых</w:t>
              <w:br/>
              <w:t>материалов       промышлен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6.04.2008   N   279    "Об    утверждении</w:t>
              <w:br/>
              <w:t>Положений  о  лицензировании   в   области</w:t>
              <w:br/>
              <w:t>взрывчатых    материалов     промышленного</w:t>
              <w:br/>
              <w:t xml:space="preserve">назначения"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ение            взрывчатых</w:t>
              <w:br/>
              <w:t>материалов       промышлен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6.04.2008   N   279    "Об    утверждении</w:t>
              <w:br/>
              <w:t>Положений  о  лицензировании   в   области</w:t>
              <w:br/>
              <w:t>взрывчатых    материалов     промышленного</w:t>
              <w:br/>
              <w:t xml:space="preserve">назначения"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         взрывчатых</w:t>
              <w:br/>
              <w:t>материалов       промышлен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6.04.2008   N   279    "Об    утверждении</w:t>
              <w:br/>
              <w:t>Положений  о  лицензировании   в   области</w:t>
              <w:br/>
              <w:t>взрывчатых    материалов     промышленного</w:t>
              <w:br/>
              <w:t xml:space="preserve">назначения"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           по</w:t>
              <w:br/>
              <w:t>распространению     взрывчатых</w:t>
              <w:br/>
              <w:t>материалов       промышленного</w:t>
              <w:br/>
              <w:t xml:space="preserve">назначения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6.04.2008   N   279    "Об    утверждении</w:t>
              <w:br/>
              <w:t>Положений  о  лицензировании   в   области</w:t>
              <w:br/>
              <w:t>взрывчатых    материалов     промышленного</w:t>
              <w:br/>
              <w:t xml:space="preserve">назначения"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пиротехнических</w:t>
              <w:br/>
              <w:t xml:space="preserve">изделий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06.2002   N   467    "Об    утверждении</w:t>
              <w:br/>
              <w:t>Положений о лицензировании деятельности  в</w:t>
              <w:br/>
              <w:t>области  боеприпасов   и   пиротехнических</w:t>
              <w:br/>
              <w:t xml:space="preserve">изделий"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           по</w:t>
              <w:br/>
              <w:t xml:space="preserve">распространению               </w:t>
              <w:br/>
              <w:t>пиротехнических изделий  IV  и</w:t>
              <w:br/>
              <w:t>V  класса  в  соответствии   с</w:t>
              <w:br/>
              <w:t xml:space="preserve">национальным стандартом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06.2002   N   467    "Об    утверждении</w:t>
              <w:br/>
              <w:t>Положений о лицензировании деятельности  в</w:t>
              <w:br/>
              <w:t>области  боеприпасов   и   пиротехнических</w:t>
              <w:br/>
              <w:t xml:space="preserve">изделий"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по     тушению</w:t>
              <w:br/>
              <w:t xml:space="preserve">пожаров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5.10.2006   N   625   "О   лицензировании</w:t>
              <w:br/>
              <w:t>деятельности    в     области     пожарной</w:t>
              <w:br/>
              <w:t xml:space="preserve">безопасности"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работ      по</w:t>
              <w:br/>
              <w:t>монтажу,       ремонту       и</w:t>
              <w:br/>
              <w:t>обслуживанию           средств</w:t>
              <w:br/>
              <w:t>обеспечения           пожарной</w:t>
              <w:br/>
              <w:t>безопасности     зданий      и</w:t>
              <w:br/>
              <w:t xml:space="preserve">сооружений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5.10.2006   N   625   "О   лицензировании</w:t>
              <w:br/>
              <w:t>деятельности    в     области     пожарной</w:t>
              <w:br/>
              <w:t xml:space="preserve">безопасности"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маркшейдерских</w:t>
              <w:br/>
              <w:t xml:space="preserve">работ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06.2006   N   392   "О   лицензировании</w:t>
              <w:br/>
              <w:t xml:space="preserve">производства маркшейдерских работ"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 реставрации</w:t>
              <w:br/>
              <w:t>объектов культурного  наследия</w:t>
              <w:br/>
              <w:t>(памятников     истории      и</w:t>
              <w:br/>
              <w:t xml:space="preserve">культуры)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0.02.2007   N   117   "О   лицензировании</w:t>
              <w:br/>
              <w:t>деятельности   по   реставрации   объектов</w:t>
              <w:br/>
              <w:t>культурного наследия  (памятников  истории</w:t>
              <w:br/>
              <w:t xml:space="preserve">и культуры)"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одезическая деятельность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1.11.2006   N   705   "О   лицензировании</w:t>
              <w:br/>
              <w:t>деятельности    в   области   геодезии   и</w:t>
              <w:br/>
              <w:t xml:space="preserve">картографии"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графическая деятельность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1.11.2006   N   705   "О   лицензировании</w:t>
              <w:br/>
              <w:t>деятельности   в   области   геодезии    и</w:t>
              <w:br/>
              <w:t xml:space="preserve">картографии"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работ по  активному</w:t>
              <w:br/>
              <w:t>воздействию                 на</w:t>
              <w:br/>
              <w:t xml:space="preserve">гидрометеорологические        </w:t>
              <w:br/>
              <w:t xml:space="preserve">процессы и явления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7   "О   лицензировании</w:t>
              <w:br/>
              <w:t>деятельности в  области  гидрометеорологии</w:t>
              <w:br/>
              <w:t>и  смежных  с  ней   областях,   а   также</w:t>
              <w:br/>
              <w:t>выполнения работ по активному  воздействию</w:t>
              <w:br/>
              <w:t>на гидрометеорологические и  геофизические</w:t>
              <w:br/>
              <w:t xml:space="preserve">процессы и явления"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работ по  активному</w:t>
              <w:br/>
              <w:t>воздействию  на  геофизические</w:t>
              <w:br/>
              <w:t xml:space="preserve">процессы и явления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7   "О   лицензировании</w:t>
              <w:br/>
              <w:t>деятельности в  области  гидрометеорологии</w:t>
              <w:br/>
              <w:t>и  смежных  с  ней   областях,   а   также</w:t>
              <w:br/>
              <w:t>выполнения работ по активному  воздействию</w:t>
              <w:br/>
              <w:t>на гидрометеорологические и  геофизические</w:t>
              <w:br/>
              <w:t xml:space="preserve">процессы и явления"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в     области</w:t>
              <w:br/>
              <w:t>гидрометеорологии и смежных  с</w:t>
              <w:br/>
              <w:t xml:space="preserve">ней областях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7   "О   лицензировании</w:t>
              <w:br/>
              <w:t>деятельности в  области  гидрометеорологии</w:t>
              <w:br/>
              <w:t>и  смежных  с  ней   областях,   а   также</w:t>
              <w:br/>
              <w:t>выполнения работ по активному  воздействию</w:t>
              <w:br/>
              <w:t>на гидрометеорологические и  геофизические</w:t>
              <w:br/>
              <w:t xml:space="preserve">процессы и явления"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рмацевтическая деятельность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6.07.2006 N 416 "Об утверждении Положения</w:t>
              <w:br/>
              <w:t>о      лицензировании     фармацевтической</w:t>
              <w:br/>
              <w:t xml:space="preserve">деятельности"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лекарственных</w:t>
              <w:br/>
              <w:t xml:space="preserve">средств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3.09.2010   N   684    "Об    утверждении</w:t>
              <w:br/>
              <w:t>Положения  о  лицензировании  производства</w:t>
              <w:br/>
              <w:t xml:space="preserve">лекарственных средств"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о       медицинской</w:t>
              <w:br/>
              <w:t xml:space="preserve">техники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01.2007 N 33 "Об утверждении  Положения</w:t>
              <w:br/>
              <w:t>о лицензировании производства  медицинской</w:t>
              <w:br/>
              <w:t xml:space="preserve">техники"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ое       обслуживание</w:t>
              <w:br/>
              <w:t>медицинской    техники     (за</w:t>
              <w:br/>
              <w:t>исключением    случая,    если</w:t>
              <w:br/>
              <w:t>указанная         деятельность</w:t>
              <w:br/>
              <w:t>осуществляется             для</w:t>
              <w:br/>
              <w:t>обеспечения  собственных  нужд</w:t>
              <w:br/>
              <w:t>юридического     лица      или</w:t>
              <w:br/>
              <w:t xml:space="preserve">индивидуального               </w:t>
              <w:br/>
              <w:t xml:space="preserve">предпринимателя)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01.2007  N 32 "Об утверждении Положения</w:t>
              <w:br/>
              <w:t>о лицензировании технического обслуживания</w:t>
              <w:br/>
              <w:t>медицинской    техники   (за   исключением</w:t>
              <w:br/>
              <w:t>случая,    если   указанная   деятельность</w:t>
              <w:br/>
              <w:t>осуществляется для обеспечения собственных</w:t>
              <w:br/>
              <w:t>нужд юридического лица или индивидуального</w:t>
              <w:br/>
              <w:t xml:space="preserve">предпринимателя)"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вление         протезно-</w:t>
              <w:br/>
              <w:t>ортопедических   изделий    по</w:t>
              <w:br/>
              <w:t xml:space="preserve">заказам граждан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4.11.2006   N   647    "Об    утверждении</w:t>
              <w:br/>
              <w:t>Положения  о  лицензировании  деятельности</w:t>
              <w:br/>
              <w:t>по  изготовлению   протезно-ортопедических</w:t>
              <w:br/>
              <w:t xml:space="preserve">изделий по заказам граждан"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>оборотом         наркотических</w:t>
              <w:br/>
              <w:t>средств     и     психотропных</w:t>
              <w:br/>
              <w:t>веществ, внесенных в Список  I</w:t>
              <w:br/>
              <w:t>в соответствии  с  Федеральным</w:t>
              <w:br/>
              <w:t>законом от 08.01.1998   N 3-ФЗ</w:t>
              <w:br/>
              <w:t>"О наркотических средствах   и</w:t>
              <w:br/>
              <w:t xml:space="preserve">психотропных веществах"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7.04.2008   N   249    "Об    утверждении</w:t>
              <w:br/>
              <w:t>Положения о  лицензировании  деятельности,</w:t>
              <w:br/>
              <w:t>связанной   с    оборотом    наркотических</w:t>
              <w:br/>
              <w:t>средств и психотропных веществ,  внесенных</w:t>
              <w:br/>
              <w:t>в Список I в  соответствии  с  Федеральным</w:t>
              <w:br/>
              <w:t>законом  "О  наркотических   средствах   и</w:t>
              <w:br/>
              <w:t xml:space="preserve">психотропных веществах"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>оборотом         наркотических</w:t>
              <w:br/>
              <w:t>средств     и     психотропных</w:t>
              <w:br/>
              <w:t>веществ,  внесенных  в  Список</w:t>
              <w:br/>
              <w:t>II    в     соответствии     с</w:t>
              <w:br/>
              <w:t>Федеральным     законом     от</w:t>
              <w:br/>
              <w:t>08.01.1998   N    3-ФЗ      "О</w:t>
              <w:br/>
              <w:t>наркотических   средствах    и</w:t>
              <w:br/>
              <w:t xml:space="preserve">психотропных веществах"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4.11.2006   N   648    "Об    утверждении</w:t>
              <w:br/>
              <w:t>Положений о  лицензировании  деятельности,</w:t>
              <w:br/>
              <w:t>связанной   с    оборотом    наркотических</w:t>
              <w:br/>
              <w:t xml:space="preserve">средств и психотропных веществ"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>оборотом психотропных веществ,</w:t>
              <w:br/>
              <w:t>внесенных   в  Список   III  в</w:t>
              <w:br/>
              <w:t>соответствии   с   Федеральным</w:t>
              <w:br/>
              <w:t>законом от  08.01.1998  N 3-ФЗ</w:t>
              <w:br/>
              <w:t>"О наркотических  средствах  и</w:t>
              <w:br/>
              <w:t xml:space="preserve">психотропных веществах"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4.11.2006 N 648 "Об утверждении Положений</w:t>
              <w:br/>
              <w:t>о лицензировании деятельности, связанной с</w:t>
              <w:br/>
              <w:t>оборотом     наркотических    средств    и</w:t>
              <w:br/>
              <w:t xml:space="preserve">психотропных веществ"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>производством,   переработкой,</w:t>
              <w:br/>
              <w:t>хранением,        реализацией,</w:t>
              <w:br/>
              <w:t>приобретением и использованием</w:t>
              <w:br/>
              <w:t>прекурсоров      наркотических</w:t>
              <w:br/>
              <w:t>средств     и     психотропных</w:t>
              <w:br/>
              <w:t>веществ, внесенных в Таблицу I</w:t>
              <w:br/>
              <w:t>Списка  IV  в  соответствии  с</w:t>
              <w:br/>
              <w:t>Федеральным   законом   от   8</w:t>
              <w:br/>
              <w:t>января  1998  года  N  3-ФЗ "О</w:t>
              <w:br/>
              <w:t>наркотических    средствах   и</w:t>
              <w:br/>
              <w:t xml:space="preserve">психотропных веществах"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1.05.2010 N 318 "Об утверждении Положения</w:t>
              <w:br/>
              <w:t>о лицензировании деятельности, связанной с</w:t>
              <w:br/>
              <w:t>производством,   переработкой,  хранением,</w:t>
              <w:br/>
              <w:t>реализацией,        приобретением        и</w:t>
              <w:br/>
              <w:t>использованием  прекурсоров  наркотических</w:t>
              <w:br/>
              <w:t>средств  и психотропных веществ, внесенных</w:t>
              <w:br/>
              <w:t>в  Таблицу  I  Списка  IV в соответствии с</w:t>
              <w:br/>
              <w:t>Федеральным   законом   "О   наркотических</w:t>
              <w:br/>
              <w:t xml:space="preserve">средствах и психотропных веществах"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ивирование      растений,</w:t>
              <w:br/>
              <w:t>содержащих       наркотические</w:t>
              <w:br/>
              <w:t>средства    или   психотропные</w:t>
              <w:br/>
              <w:t>вещества  либо  их прекурсоры,</w:t>
              <w:br/>
              <w:t>для  использования  в научных,</w:t>
              <w:br/>
              <w:t>учебных  целях  и в экспертной</w:t>
              <w:br/>
              <w:t xml:space="preserve">деятельности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>использованием    возбудителей</w:t>
              <w:br/>
              <w:t xml:space="preserve">инфекционных заболеваний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01.2007 N 31 "Об утверждении  Положения</w:t>
              <w:br/>
              <w:t>о лицензировании  деятельности,  связанной</w:t>
              <w:br/>
              <w:t>с       использованием        возбудителей</w:t>
              <w:br/>
              <w:t xml:space="preserve">инфекционных заболеваний"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морским  транспортом</w:t>
              <w:br/>
              <w:t xml:space="preserve">пассажиров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морским  транспортом</w:t>
              <w:br/>
              <w:t xml:space="preserve">грузов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внутренним   водным</w:t>
              <w:br/>
              <w:t xml:space="preserve">транспортом пассажиров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внутренним   водным</w:t>
              <w:br/>
              <w:t xml:space="preserve">транспортом грузов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узочно-разгрузочная       </w:t>
              <w:br/>
              <w:t>деятельность  применительно  к</w:t>
              <w:br/>
              <w:t>опасным грузам  на  внутреннем</w:t>
              <w:br/>
              <w:t xml:space="preserve">водном транспорте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узочно-разгрузочная       </w:t>
              <w:br/>
              <w:t>деятельность  применительно  к</w:t>
              <w:br/>
              <w:t>опасным   грузам   в   морских</w:t>
              <w:br/>
              <w:t xml:space="preserve">портах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по  осуществлению</w:t>
              <w:br/>
              <w:t>буксировок             морским</w:t>
              <w:br/>
              <w:t>транспортом  (за   исключением</w:t>
              <w:br/>
              <w:t>случая,     если     указанная</w:t>
              <w:br/>
              <w:t>деятельность    осуществляется</w:t>
              <w:br/>
              <w:t>для  обеспечения   собственных</w:t>
              <w:br/>
              <w:t>нужд  юридического  лица   или</w:t>
              <w:br/>
              <w:t xml:space="preserve">индивидуального               </w:t>
              <w:br/>
              <w:t xml:space="preserve">предпринимателя)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  N   490   "О   лицензировании</w:t>
              <w:br/>
              <w:t>отдельных видов деятельности на морском  и</w:t>
              <w:br/>
              <w:t xml:space="preserve">внутреннем водном транспорте"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          воздушным</w:t>
              <w:br/>
              <w:t>транспортом   пассажиров   (за</w:t>
              <w:br/>
              <w:t>исключением         перевозок,</w:t>
              <w:br/>
              <w:t>осуществляемых      воздушными</w:t>
              <w:br/>
              <w:t>судами         государственной</w:t>
              <w:br/>
              <w:t>авиации,     экспериментальной</w:t>
              <w:br/>
              <w:t>авиации, гражданской  авиации,</w:t>
              <w:br/>
              <w:t>в  том  числе  авиации  общего</w:t>
              <w:br/>
              <w:t>назначения,    без    взимания</w:t>
              <w:br/>
              <w:t xml:space="preserve">платы)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3.06.2007   N   397   "О   лицензировании</w:t>
              <w:br/>
              <w:t>перевозок воздушным транспортом пассажиров</w:t>
              <w:br/>
              <w:t>и  перевозок воздушным транспортом грузов,</w:t>
              <w:br/>
              <w:t>а      также      о      совершенствовании</w:t>
              <w:br/>
              <w:t>государственного             регулирования</w:t>
              <w:br/>
              <w:t>деятельности    перевозчиков    в    сфере</w:t>
              <w:br/>
              <w:t>воздушных    перевозок   (за   исключением</w:t>
              <w:br/>
              <w:t>перевозок,    осуществляемых    воздушными</w:t>
              <w:br/>
              <w:t>судами       государственной      авиации,</w:t>
              <w:br/>
              <w:t>экспериментальной   авиации,   гражданской</w:t>
              <w:br/>
              <w:t>авиации,   в   том  числе  авиации  общего</w:t>
              <w:br/>
              <w:t xml:space="preserve">назначения, без взимания платы)"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          воздушным</w:t>
              <w:br/>
              <w:t>транспортом     грузов     (за</w:t>
              <w:br/>
              <w:t>исключением         перевозок,</w:t>
              <w:br/>
              <w:t>осуществляемых      воздушными</w:t>
              <w:br/>
              <w:t>судами         государственной</w:t>
              <w:br/>
              <w:t>авиации,     экспериментальной</w:t>
              <w:br/>
              <w:t>авиации, гражданской  авиации,</w:t>
              <w:br/>
              <w:t>в  том  числе  авиации  общего</w:t>
              <w:br/>
              <w:t>назначения,    без    взимания</w:t>
              <w:br/>
              <w:t xml:space="preserve">платы)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3.06.2007   N   397   "О   лицензировании</w:t>
              <w:br/>
              <w:t>перевозок      воздушным       транспортом</w:t>
              <w:br/>
              <w:t>пассажиров    и    перевозок     воздушным</w:t>
              <w:br/>
              <w:t>транспортом    грузов,    а    также     о</w:t>
              <w:br/>
              <w:t>совершенствовании         государственного</w:t>
              <w:br/>
              <w:t>регулирования деятельности перевозчиков  в</w:t>
              <w:br/>
              <w:t>сфере воздушных перевозок (за  исключением</w:t>
              <w:br/>
              <w:t>перевозок,    осуществляемых    воздушными</w:t>
              <w:br/>
              <w:t>судами      государственной       авиации,</w:t>
              <w:br/>
              <w:t>экспериментальной   авиации,   гражданской</w:t>
              <w:br/>
              <w:t>авиации,  в  том  числе   авиации   общего</w:t>
              <w:br/>
              <w:t xml:space="preserve">назначения, без взимания платы)"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         пассажиров</w:t>
              <w:br/>
              <w:t>автомобильным     транспортом,</w:t>
              <w:br/>
              <w:t>оборудованным  для   перевозок</w:t>
              <w:br/>
              <w:t>более   восьми   человек   (за</w:t>
              <w:br/>
              <w:t>исключением    случая,    если</w:t>
              <w:br/>
              <w:t>указанная         деятельность</w:t>
              <w:br/>
              <w:t>осуществляется             для</w:t>
              <w:br/>
              <w:t>обеспечения  собственных  нужд</w:t>
              <w:br/>
              <w:t>юридического     лица      или</w:t>
              <w:br/>
              <w:t xml:space="preserve">индивидуального               </w:t>
              <w:br/>
              <w:t xml:space="preserve">предпринимателя)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30.10.2006   N   637    "Об    утверждении</w:t>
              <w:br/>
              <w:t>Положения   о   лицензировании   перевозок</w:t>
              <w:br/>
              <w:t>пассажиров   автомобильным    транспортом,</w:t>
              <w:br/>
              <w:t>оборудованным  для   перевозок   более   8</w:t>
              <w:br/>
              <w:t>человек  (за  исключением   случая,   если</w:t>
              <w:br/>
              <w:t>указанная деятельность осуществляется  для</w:t>
              <w:br/>
              <w:t>обеспечения собственных нужд  юридического</w:t>
              <w:br/>
              <w:t>лица          или          индивидуального</w:t>
              <w:br/>
              <w:t xml:space="preserve">предпринимателя)"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пассажиров и  багажа</w:t>
              <w:br/>
              <w:t xml:space="preserve">железнодорожным транспортом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3.2006   N   134   "О   лицензировании</w:t>
              <w:br/>
              <w:t>отдельных    видов     деятельности     на</w:t>
              <w:br/>
              <w:t xml:space="preserve">железнодорожном транспорте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    железнодорожным</w:t>
              <w:br/>
              <w:t xml:space="preserve">транспортом грузов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3.2006   N   134   "О   лицензировании</w:t>
              <w:br/>
              <w:t>отдельных    видов     деятельности     на</w:t>
              <w:br/>
              <w:t xml:space="preserve">железнодорожном транспорте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возки      железнодорожным</w:t>
              <w:br/>
              <w:t xml:space="preserve">транспортом грузобагажа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3.2006   N   134   "О   лицензировании</w:t>
              <w:br/>
              <w:t>отдельных    видов     деятельности     на</w:t>
              <w:br/>
              <w:t xml:space="preserve">железнодорожном транспорте"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ировка         грузов</w:t>
              <w:br/>
              <w:t>(перемещение    грузов     без</w:t>
              <w:br/>
              <w:t>заключения            договора</w:t>
              <w:br/>
              <w:t>перевозки) по  железнодорожным</w:t>
              <w:br/>
              <w:t>путям общего  пользования,  за</w:t>
              <w:br/>
              <w:t>исключением  уборки  прибывших</w:t>
              <w:br/>
              <w:t>грузов    с    железнодорожных</w:t>
              <w:br/>
              <w:t>выставочных  путей,   возврата</w:t>
              <w:br/>
              <w:t>их     на      железнодорожные</w:t>
              <w:br/>
              <w:t xml:space="preserve">выставочные пути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3.2006   N   134   "О   лицензировании</w:t>
              <w:br/>
              <w:t>отдельных    видов     деятельности     на</w:t>
              <w:br/>
              <w:t xml:space="preserve">железнодорожном транспорте"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узочно-разгрузочная       </w:t>
              <w:br/>
              <w:t>деятельность  применительно  к</w:t>
              <w:br/>
              <w:t>опасным       грузам        на</w:t>
              <w:br/>
              <w:t xml:space="preserve">железнодорожном транспорте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5.03.2006   N   134   "О   лицензировании</w:t>
              <w:br/>
              <w:t>отдельных    видов     деятельности     на</w:t>
              <w:br/>
              <w:t xml:space="preserve">железнодорожном транспорте"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   по     сбору,</w:t>
              <w:br/>
              <w:t xml:space="preserve">использованию,                </w:t>
              <w:br/>
              <w:t xml:space="preserve">обезвреживанию,               </w:t>
              <w:br/>
              <w:t>транспортировке,    размещению</w:t>
              <w:br/>
              <w:t>отходов   I   -   IV    класса</w:t>
              <w:br/>
              <w:t xml:space="preserve">опасности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6.08.2006   N   524    "Об    утверждении</w:t>
              <w:br/>
              <w:t>Положения  о  лицензировании  деятельности</w:t>
              <w:br/>
              <w:t>по сбору,  использованию,  обезвреживанию,</w:t>
              <w:br/>
              <w:t>транспортировке, размещению  отходов  I  -</w:t>
              <w:br/>
              <w:t xml:space="preserve">IV класса опасности"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производству</w:t>
              <w:br/>
              <w:t>и   реализации    специального</w:t>
              <w:br/>
              <w:t>игрового         оборудования,</w:t>
              <w:br/>
              <w:t>предназначенного           для</w:t>
              <w:br/>
              <w:t>осуществления         игорного</w:t>
              <w:br/>
              <w:t xml:space="preserve">бизнеса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06.10.2006   N   603   "О   лицензировании</w:t>
              <w:br/>
              <w:t>деятельности по производству и  реализации</w:t>
              <w:br/>
              <w:t>специального    игрового     оборудования,</w:t>
              <w:br/>
              <w:t>предназначенного     для     осуществления</w:t>
              <w:br/>
              <w:t xml:space="preserve">игорного бизнеса"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отовка,    переработка    и</w:t>
              <w:br/>
              <w:t>реализация    лома     цветных</w:t>
              <w:br/>
              <w:t xml:space="preserve">металлов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4.12.2006   N   766   "О   лицензировании</w:t>
              <w:br/>
              <w:t>деятельности в области обращения  с  ломом</w:t>
              <w:br/>
              <w:t xml:space="preserve">цветных и черных металлов"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отовка,    переработка    и</w:t>
              <w:br/>
              <w:t>реализация     лома     черных</w:t>
              <w:br/>
              <w:t xml:space="preserve">металлов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4.12.2006   N   766   "О   лицензировании</w:t>
              <w:br/>
              <w:t>деятельности в области обращения  с  ломом</w:t>
              <w:br/>
              <w:t xml:space="preserve">цветных и черных металлов"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,   связанная    с</w:t>
              <w:br/>
              <w:t>трудоустройством       граждан</w:t>
              <w:br/>
              <w:t>Российской    Федерации     за</w:t>
              <w:br/>
              <w:t>пределами           Российской</w:t>
              <w:br/>
              <w:t xml:space="preserve">Федерации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3.12.2006   N   797    "Об    утверждении</w:t>
              <w:br/>
              <w:t>Положения о  лицензировании  деятельности,</w:t>
              <w:br/>
              <w:t>связанной   с   трудоустройством   граждан</w:t>
              <w:br/>
              <w:t>Российской    Федерации    за    пределами</w:t>
              <w:br/>
              <w:t xml:space="preserve">Российской Федерации"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изготовлению</w:t>
              <w:br/>
              <w:t>экземпляров    аудиовизуальных</w:t>
              <w:br/>
              <w:t>произведений,   программ   для</w:t>
              <w:br/>
              <w:t>электронных     вычислительных</w:t>
              <w:br/>
              <w:t>машин (программ для ЭВМ),  баз</w:t>
              <w:br/>
              <w:t>данных и  фонограмм  на  любых</w:t>
              <w:br/>
              <w:t>видах      носителей       (за</w:t>
              <w:br/>
              <w:t>исключением   случаев,    если</w:t>
              <w:br/>
              <w:t>указанная         деятельность</w:t>
              <w:br/>
              <w:t>самостоятельно  осуществляется</w:t>
              <w:br/>
              <w:t>лицами,  обладающими   правами</w:t>
              <w:br/>
              <w:t>на   использование   указанных</w:t>
              <w:br/>
              <w:t>объектов авторских  и  смежных</w:t>
              <w:br/>
              <w:t>прав   в   силу   федерального</w:t>
              <w:br/>
              <w:t xml:space="preserve">закона или договора)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8.04.2006   N   252   "О   лицензировании</w:t>
              <w:br/>
              <w:t>деятельности по  изготовлению  экземпляров</w:t>
              <w:br/>
              <w:t>аудиовизуальных   произведений,   программ</w:t>
              <w:br/>
              <w:t>для   электронных   вычислительных   машин</w:t>
              <w:br/>
              <w:t>(программ   для   ЭВМ),   баз   данных   и</w:t>
              <w:br/>
              <w:t>фонограмм на  любых  видах  носителей  (за</w:t>
              <w:br/>
              <w:t>исключением   случаев,   если    указанная</w:t>
              <w:br/>
              <w:t>деятельность                самостоятельно</w:t>
              <w:br/>
              <w:t>осуществляется     лицами,     обладающими</w:t>
              <w:br/>
              <w:t>правами   на    использование    указанных</w:t>
              <w:br/>
              <w:t>объектов авторских и смежных прав  в  силу</w:t>
              <w:br/>
              <w:t xml:space="preserve">Федерального закона или договора)"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изготовлению</w:t>
              <w:br/>
              <w:t xml:space="preserve">и ремонту средств измерений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3.08.2006 N 493 "Об утверждении Положения</w:t>
              <w:br/>
              <w:t>о     лицензировании    деятельности    по</w:t>
              <w:br/>
              <w:t xml:space="preserve">изготовлению и ремонту средств измерений"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мическая деятельность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30.06.2006 N 403 "Об утверждении Положения</w:t>
              <w:br/>
              <w:t>о лицензировании космической деятельности"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деятельность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01.2007 N 30 "Об утверждении  Положения</w:t>
              <w:br/>
              <w:t>о        лицензировании        медицинской</w:t>
              <w:br/>
              <w:t xml:space="preserve">деятельности"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 по   обеспечению</w:t>
              <w:br/>
              <w:t xml:space="preserve">авиационной безопасности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22.12.2006   N   784    "Об    утверждении</w:t>
              <w:br/>
              <w:t>Положения  о  лицензировании  деятельности</w:t>
              <w:br/>
              <w:t xml:space="preserve">по обеспечению авиационной безопасности"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по организации  и</w:t>
              <w:br/>
              <w:t>проведению  азартных   игр   в</w:t>
              <w:br/>
              <w:t>букмекерских    конторах     и</w:t>
              <w:br/>
              <w:t xml:space="preserve">тотализаторах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17   Федерального    закона    от</w:t>
              <w:br/>
              <w:t xml:space="preserve">08.08.2001 N 128-ФЗ.                      </w:t>
              <w:br/>
              <w:t>Постановление    Правительства    РФ    от</w:t>
              <w:br/>
              <w:t>17.07.2007   N   451    "Об    утверждении</w:t>
              <w:br/>
              <w:t>Положения  о  лицензировании  деятельности</w:t>
              <w:br/>
              <w:t>по организации и проведению  азартных  игр</w:t>
              <w:br/>
              <w:t xml:space="preserve">в букмекерских конторах и тотализаторах"  </w:t>
            </w:r>
          </w:p>
        </w:tc>
      </w:tr>
      <w:tr>
        <w:trPr>
          <w:trHeight w:val="12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тельная деятельность  </w:t>
              <w:br/>
              <w:t xml:space="preserve">по образовательным программам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. 17 Федерального закона от 08.08.2001  </w:t>
              <w:br/>
              <w:t>N 128-ФЗ "О лицензировании отдельных видов</w:t>
              <w:br/>
              <w:t xml:space="preserve">деятельности"                             </w:t>
              <w:br/>
              <w:t xml:space="preserve">Статья 33.1 Закона РФ от 10.07.1992 N     </w:t>
              <w:br/>
              <w:t xml:space="preserve">3266-1 "Об образовании"                   </w:t>
              <w:br/>
              <w:t xml:space="preserve">Постановление Правительства РФ от         </w:t>
              <w:br/>
              <w:t>31.03.2009 N 277 "Об утверждении положения</w:t>
              <w:br/>
              <w:t xml:space="preserve">о лицензировании образовательной          </w:t>
              <w:br/>
              <w:t xml:space="preserve">деятельности"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1:00Z</dcterms:created>
  <dc:creator>стрельцова</dc:creator>
  <dc:description/>
  <dc:language>en-US</dc:language>
  <cp:lastModifiedBy>стрельцова</cp:lastModifiedBy>
  <dcterms:modified xsi:type="dcterms:W3CDTF">2011-03-09T14:32:00Z</dcterms:modified>
  <cp:revision>1</cp:revision>
  <dc:subject/>
  <dc:title/>
</cp:coreProperties>
</file>